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2770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ому плану МБОУ «СОШ п.Яблочный Лысогор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» на 2017-2018 учебн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БОУ «СОШ п.Яблочный Лысогорского района Саратовской области» является нормативным  документом, определяющим распределение учебного времени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  в соответствии  с  Федеральным    законом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N 273 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 МБОУ «СОШ п.Яблочный Лысогорского района Саратовской области»  на 2017 — 2018 учебный год разработан в преемственности с планом 2016-2017 учебного года,  в соответствии  с</w:t>
      </w:r>
    </w:p>
    <w:p>
      <w:pPr>
        <w:pStyle w:val="Default"/>
        <w:rPr/>
      </w:pPr>
      <w:r>
        <w:rPr>
          <w:sz w:val="16"/>
          <w:szCs w:val="16"/>
        </w:rPr>
        <w:t xml:space="preserve">. </w:t>
      </w:r>
      <w:r>
        <w:rPr>
          <w:sz w:val="28"/>
          <w:szCs w:val="28"/>
        </w:rPr>
        <w:t>Федеральный закон от 29.12.2012 г. № 27Э-ФЗ «Об образовании в Российской Федерации» (с изм., внесенными Федеральными законами от 04.06.2014 г. № 145-ФЗ. от 06.04.2015 г. № 68-ФЗ) // http://vvvvvv.consullant.ru/: http://vvvvvv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Приказ Министерства образования и науки Российской Федерации от31.03.2014 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 // http://wvvvv.consultant.ru/; http://vvvvvv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Приказ Минтруда России от 18.10.2013 г. № 544н (с изм. от 25.12.2014 г.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06.12.2013 г. № 30550) // http://vvwvv.consultant.ru/; http://wvvvv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Приказ Министерства образования и науки Российской Федерации от 30.08.2013 г. № 1015 (ред. от 28.05.2014 г.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г. № 30067) // http://www.consultant.ru/; http://www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Постановление Главного государственного санитарного врача Российской Федерации от 29.12.2010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 г.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г. № 72, Изменений № 3, утв. Постановлением Главного государственного санитарного врача РФ от 24.11.2015 г. № 81) // http://vvww.consultant.ru/; http://www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Постановление Главного государственного санитарного врача РоссийскойФедерации от 10.07.2015 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адаптированным основным общеобразовательным программам для обучающихся с ограниченными возможностями здоровья» (Зарегистрировано в Минюсте России14.08.2015 г. № 38528) // http://wwvv.consultant.ru/; http://www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Приказ Министерства образования и науки Российской Федерации от14.12.2009 г. №729 (ред. от 16.01.2012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о в Минюсте России 15.01.2010 г. № 15987) // http://vvvvvv.consultant.ru/; http://www.garant.ru/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Приказ Министерства образования и науки Российской Федерации от25.12.2013 г. №1394 (ред. от 03.12.2015 г.) «Об утверждении Порядка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структура учебного плана определяются требованиями регионального базисного учебного плана для образовательных организаций, реализующих Программы общего образования (приказ министерства образования Саратовской области от 6. 12.2004 г. № 1089, с изменениями от 27.04.2011 г. № 1206), государственных образовательных стандартов, целями и задачами образовательной деятельности МБОУ «СОШ п.Яблочный Лысогорского района Саратовской области», сформулированными в Уставе  МБОУ «СОШ п.Яблочный Лысогорского района Саратовской области», годовом Плане работы ОУ, ООП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Структура учебного плана школы соответствует традиционному делению школы на  уровн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 общее образование: 9 клас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ОУ является   нормативно – правовым  документом, так как перед  школой, как образовательным   учреждением,  стоит  задач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   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 и Саратов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МБОУ «СОШ п.Яблочный Лысогорского района  Саратовской области»  в 2017—2018 учебном году  работает в следующем режи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   школа  обучается по  6  дневной  рабочей неделе при  продолжительности урока 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 недельная  нагрузка  обучающихся  соответствует  нормам, определённым  СанПиНом 2.4.2.2128-10 и составляет по клас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класс – 36 ча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  включает в себя 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>инвариантную и  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Наполняе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ариантной части </w:t>
      </w:r>
      <w:r>
        <w:rPr>
          <w:rFonts w:cs="Times New Roman" w:ascii="Times New Roman" w:hAnsi="Times New Roman"/>
          <w:sz w:val="28"/>
          <w:szCs w:val="28"/>
        </w:rPr>
        <w:t xml:space="preserve"> определена базисным учебным планом и включает  федеральный компонент;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 xml:space="preserve">  включает дисциплины регионального компонента и компонента образовательного  учрежд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 планом ОУ предусмотрено следующее распределение часов регионального  компонента на   уровня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-   1 час в 9 кла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-  1 час в 8-9 кла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Мой выбор» 9 класс – 1 час. </w:t>
      </w:r>
    </w:p>
    <w:p>
      <w:pPr>
        <w:pStyle w:val="Normal"/>
        <w:tabs>
          <w:tab w:val="clear" w:pos="708"/>
          <w:tab w:val="left" w:pos="90" w:leader="none"/>
          <w:tab w:val="left" w:pos="108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школы основного обще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лассах осуществляется  предпрофильная подготовк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 часть образовательного  плана соответствует требования базисного  учебного  плана  для образовательных  учреждений, реализующих  программы 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ариативная  часть  учебного  плана   направлена  на   развитие  личности  ребенк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9-м классе: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профильная подготовка: І -ΙVчетверть – ориентационны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урсы, курсы психолого-педагогического сопровождения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формационная работ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– краткосрочные  элективные курсы – 3 час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(приложение № 1)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часов  внеурочной деятельности позволяет создать условия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го общего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внивания стартовых возможностей для развития личност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а образовательного маршрута (индивидуального образовательного пути/траектории)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1" w:after="101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каждому обучающемуся «ситуацию успех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я самореализации личности ребёнка и педагог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7-2018 учебном году в 9 классе на внеурочную деятельность 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. Занятия проводятся в форме кружков, секций. 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метных элективных курсов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16"/>
        <w:gridCol w:w="2304"/>
        <w:gridCol w:w="1424"/>
        <w:gridCol w:w="174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/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0"/>
              <w:ind w:lef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/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курс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к себе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овка С.В.(методист кафедры психологии ГОУ ДПО «СарИПКиПР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гаемые выбора обучения и траектория дальнейшего развити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С.Н., доктор педагогических наук, професс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нимательное словесное творчест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В.С. (МОУ СОШ № 3 ЗАТО Светлы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часов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ткость – сестра талант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очкина М.А., учитель русского языка и литературы г. Калиниска Сарат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 Т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экологии МОУ СОШ пос.Привольныйый Ровенского района Саратовской обла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 в лицах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новаЕ.А. (МОУ СОШ № 1 Самойловского район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асов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Жанры школьных сочин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лова О.П. (МЭЛ г. Энгельс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государственной итоговой аттестации выпускников 9 класса в новой форме по географи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left"/>
              <w:rPr/>
            </w:pPr>
            <w:r>
              <w:rPr/>
              <w:t xml:space="preserve">Майбо Е.Н., учитель  географии высшей категории МОУ «СОШ № 50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ound Britain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.Г. (МОУ «СОШ с. Ивантеевка» Ивантеевского района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физических величи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а Г.Д. (МОУ «СОШ №50» г. Саратов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 мои пра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О.В. (МОУ «СОШ № 10» г. Балаково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 9   классе в  предметную  область  «Искусство» объединены :  «Изобразительное  искусство»  и  «Музы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Учебный  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МБОУ «СОШ п.Яблочный Лысогорского района Саратовской области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сновное  общее  образование    (</w:t>
      </w:r>
      <w:r>
        <w:rPr/>
        <w:t>9 класс)</w:t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48"/>
        <w:gridCol w:w="3889"/>
      </w:tblGrid>
      <w:tr>
        <w:trPr>
          <w:trHeight w:val="501" w:hRule="atLeast"/>
        </w:trPr>
        <w:tc>
          <w:tcPr>
            <w:tcW w:w="5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Учебные предме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he-IL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Количество часов в неделю</w:t>
            </w:r>
          </w:p>
        </w:tc>
      </w:tr>
      <w:tr>
        <w:trPr>
          <w:trHeight w:val="569" w:hRule="atLeast"/>
        </w:trPr>
        <w:tc>
          <w:tcPr>
            <w:tcW w:w="5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he-IL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9 кл.</w:t>
            </w:r>
          </w:p>
        </w:tc>
      </w:tr>
      <w:tr>
        <w:trPr>
          <w:trHeight w:val="569" w:hRule="atLeast"/>
        </w:trPr>
        <w:tc>
          <w:tcPr>
            <w:tcW w:w="9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усский язык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Литература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остранный язык (английский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Математика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нформатика и ИКТ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тория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ствознание  (включая экономику и право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еография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Физика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Химия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Биология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lang w:val="en-US" w:bidi="he-IL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скусств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he-IL"/>
              </w:rPr>
              <w:t xml:space="preserve">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узыка</w:t>
            </w:r>
          </w:p>
        </w:tc>
        <w:tc>
          <w:tcPr>
            <w:tcW w:w="3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ЗО</w:t>
            </w:r>
          </w:p>
        </w:tc>
        <w:tc>
          <w:tcPr>
            <w:tcW w:w="3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lang w:val="en-US" w:bidi="he-IL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Технология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Ж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Физическая культура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he-I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9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Региональный компонен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                                         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Экология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Ж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Элективны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й выб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he-IL"/>
              </w:rPr>
              <w:t>»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he-I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Компонент образовательного учрежде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bidi="he-IL"/>
              </w:rPr>
              <w:t>Предпрофильная подготовка. Элективные  курсы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ИТОГО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едельно допустимая  нагрузка при 6-дневной учебной неделе 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Внеучебная занятость (дополнительное образование)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 w:bidi="he-IL"/>
              </w:rPr>
            </w:pPr>
            <w:r>
              <w:rPr>
                <w:rFonts w:cs="Times New Roman" w:ascii="Times New Roman" w:hAnsi="Times New Roman"/>
                <w:color w:val="FF0000"/>
                <w:lang w:val="en-US" w:bidi="he-IL"/>
              </w:rPr>
            </w:r>
          </w:p>
        </w:tc>
      </w:tr>
      <w:tr>
        <w:trPr>
          <w:trHeight w:val="930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портивно-оздорови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льное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  <w:t>«Патриот»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Естественно-научно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  <w:t>Избранные вопросы географии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  <w:t>Зелёный дом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Всего  внеурочной занятости: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Всего по образовательному плану: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иложение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he-IL"/>
        </w:rPr>
        <w:t>Перечень  учебников  учебного  пл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he-IL"/>
        </w:rPr>
        <w:t>МБОУ  «СОШ п.Яблочный Лысого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4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he-IL"/>
        </w:rPr>
        <w:t>Саратовской области»</w:t>
      </w:r>
      <w:r>
        <w:rPr>
          <w:rFonts w:cs="Times New Roman" w:ascii="Times New Roman" w:hAnsi="Times New Roman"/>
          <w:spacing w:val="-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, рекомендованных</w:t>
      </w:r>
    </w:p>
    <w:p>
      <w:pPr>
        <w:pStyle w:val="Normal"/>
        <w:autoSpaceDE w:val="false"/>
        <w:ind w:left="-1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МО РФ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– учебник. Авторы: Т.А. Ладыженская, Л.А. Тростенцова, Дейкина А.Д. и др. Издательство «Просвещение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учебник в 2-х частях. Издательство «Просвещение»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 В.Я. Коровина, Журавлёв В.П., Коровин В.И.и др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  <w:r>
        <w:rPr>
          <w:rFonts w:cs="Times New Roman" w:ascii="Times New Roman" w:hAnsi="Times New Roman"/>
          <w:sz w:val="28"/>
          <w:szCs w:val="28"/>
        </w:rPr>
        <w:t xml:space="preserve"> – учебник + задачник. Издательство « Мнемозина»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Мордкович А.Г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7-9 класс – учебник. Издательство «Просвещение»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С. Атанасян.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учебник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 «Просвещение».Авторы: А.Т.Смирнов, Б.О.Хренников.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– учебник. Авторы: Л.Н. Боголюбов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Просвещение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– учебник. Издательство « Просвещение»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Г.П. Сергеева, И.Э. Кашекова, Е.Д. Критская.</w:t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 – учебник + рабочая тетрадь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Биболетова М.З., Трубанёва  Н.Н.. Издательство « Титул»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  <w:r>
        <w:rPr>
          <w:rFonts w:cs="Times New Roman" w:ascii="Times New Roman" w:hAnsi="Times New Roman"/>
          <w:sz w:val="28"/>
          <w:szCs w:val="28"/>
        </w:rPr>
        <w:t xml:space="preserve">– учебник. Авторы: А.В. Пёрышкин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 Дрофа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общая  история. Новейшая история –</w:t>
      </w:r>
      <w:r>
        <w:rPr>
          <w:rFonts w:cs="Times New Roman" w:ascii="Times New Roman" w:hAnsi="Times New Roman"/>
          <w:sz w:val="28"/>
          <w:szCs w:val="28"/>
        </w:rPr>
        <w:t xml:space="preserve"> учебник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О.С. Сороко – Цюпа, Сороко – Цюпа А.О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 Просвещение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России –</w:t>
      </w:r>
      <w:r>
        <w:rPr>
          <w:rFonts w:cs="Times New Roman" w:ascii="Times New Roman" w:hAnsi="Times New Roman"/>
          <w:sz w:val="28"/>
          <w:szCs w:val="28"/>
        </w:rPr>
        <w:t xml:space="preserve"> учебн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А.А.Данилов, Л.Г. Косулина, Брандт М.Ю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 Просвещени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ик. Издательство «Вентана – Граф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И.Н.Пономарёва, Корнилова О.А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.М. Чернов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  <w:r>
        <w:rPr>
          <w:rFonts w:cs="Times New Roman" w:ascii="Times New Roman" w:hAnsi="Times New Roman"/>
          <w:sz w:val="28"/>
          <w:szCs w:val="28"/>
        </w:rPr>
        <w:t xml:space="preserve">– учебник. Издательство «Дрофа»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Габриелян О.С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России « </w:t>
      </w:r>
      <w:r>
        <w:rPr>
          <w:rFonts w:cs="Times New Roman" w:ascii="Times New Roman" w:hAnsi="Times New Roman"/>
          <w:sz w:val="28"/>
          <w:szCs w:val="28"/>
        </w:rPr>
        <w:t xml:space="preserve"> Хозяйство и географические районы» - Издательство « Дрофа»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– учебник.  Авторы: Н.Д. Угринович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 Бином»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колог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экологии.</w:t>
      </w:r>
      <w:r>
        <w:rPr>
          <w:rFonts w:cs="Times New Roman" w:ascii="Times New Roman" w:hAnsi="Times New Roman"/>
          <w:sz w:val="28"/>
          <w:szCs w:val="28"/>
        </w:rPr>
        <w:t xml:space="preserve"> – учебник. Издательство «Дрофа». Авторы: М.М. Чернова, Галушин В.М., Константинов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4:00Z</dcterms:created>
  <dc:creator>Н.В. Быкова</dc:creator>
  <dc:description/>
  <cp:keywords/>
  <dc:language>en-US</dc:language>
  <cp:lastModifiedBy>Н.В. Быкова</cp:lastModifiedBy>
  <dcterms:modified xsi:type="dcterms:W3CDTF">2017-10-21T08:48:00Z</dcterms:modified>
  <cp:revision>1</cp:revision>
  <dc:subject/>
  <dc:title> </dc:title>
</cp:coreProperties>
</file>