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jc w:val="center"/>
        <w:rPr>
          <w:rFonts w:ascii="Arial" w:hAnsi="Arial" w:cs="Arial"/>
          <w:kern w:val="2"/>
          <w:sz w:val="56"/>
          <w:szCs w:val="56"/>
        </w:rPr>
      </w:pPr>
      <w:r>
        <w:rPr>
          <w:rFonts w:cs="Arial" w:ascii="Arial" w:hAnsi="Arial"/>
          <w:kern w:val="2"/>
          <w:sz w:val="56"/>
          <w:szCs w:val="56"/>
        </w:rPr>
        <w:t>Сценарий</w:t>
      </w:r>
    </w:p>
    <w:p>
      <w:pPr>
        <w:pStyle w:val="Normal"/>
        <w:spacing w:lineRule="auto" w:line="271" w:before="0" w:after="200"/>
        <w:jc w:val="center"/>
        <w:rPr>
          <w:rFonts w:ascii="Arial" w:hAnsi="Arial" w:cs="Arial"/>
          <w:b/>
          <w:b/>
          <w:bCs/>
          <w:kern w:val="2"/>
          <w:sz w:val="56"/>
          <w:szCs w:val="56"/>
        </w:rPr>
      </w:pPr>
      <w:r>
        <w:rPr>
          <w:rFonts w:cs="Arial" w:ascii="Arial" w:hAnsi="Arial"/>
          <w:kern w:val="2"/>
          <w:sz w:val="56"/>
          <w:szCs w:val="56"/>
        </w:rPr>
        <w:t>открытого классного часа</w:t>
      </w:r>
    </w:p>
    <w:p>
      <w:pPr>
        <w:pStyle w:val="Normal"/>
        <w:spacing w:lineRule="auto" w:line="271" w:before="0" w:after="200"/>
        <w:jc w:val="center"/>
        <w:rPr>
          <w:rFonts w:ascii="Arial" w:hAnsi="Arial" w:cs="Arial"/>
          <w:b/>
          <w:b/>
          <w:bCs/>
          <w:kern w:val="2"/>
          <w:sz w:val="56"/>
          <w:szCs w:val="56"/>
        </w:rPr>
      </w:pPr>
      <w:r>
        <w:rPr>
          <w:rFonts w:cs="Arial" w:ascii="Arial" w:hAnsi="Arial"/>
          <w:b/>
          <w:bCs/>
          <w:kern w:val="2"/>
          <w:sz w:val="56"/>
          <w:szCs w:val="56"/>
        </w:rPr>
        <w:t>«РУСЬ, РОССИЯ, РОДИНА МОЯ!»</w:t>
      </w:r>
    </w:p>
    <w:p>
      <w:pPr>
        <w:pStyle w:val="Normal"/>
        <w:spacing w:lineRule="auto" w:line="271" w:before="0" w:after="200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  <w:t xml:space="preserve">Ответственные:  </w:t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 xml:space="preserve">учителя  начальных классов  </w:t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 xml:space="preserve">С.А. Мальчикова,         </w:t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  <w:t>Э.А. Сметанина</w:t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spacing w:lineRule="auto" w:line="271" w:before="0" w:after="200"/>
        <w:rPr>
          <w:rFonts w:ascii="Arial" w:hAnsi="Arial" w:cs="Arial"/>
          <w:kern w:val="2"/>
          <w:sz w:val="44"/>
          <w:szCs w:val="44"/>
        </w:rPr>
      </w:pPr>
      <w:r>
        <w:rPr>
          <w:rFonts w:cs="Arial" w:ascii="Arial" w:hAnsi="Arial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88" w:before="0" w:after="3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  <w:lang w:val="en-US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 «РУСЬ, РОССИЯ, РОДИНА МОЯ!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детей: с символами России (флаг, герб, гимн); с понятиями малая и большая Родина, столица;</w:t>
      </w:r>
    </w:p>
    <w:p>
      <w:pPr>
        <w:pStyle w:val="Normal"/>
        <w:rPr/>
      </w:pPr>
      <w:r>
        <w:rPr>
          <w:sz w:val="28"/>
          <w:szCs w:val="28"/>
        </w:rPr>
        <w:t>- сформировать первоначальные элементарные представления о родном крае, о Родине;</w:t>
      </w:r>
    </w:p>
    <w:p>
      <w:pPr>
        <w:pStyle w:val="Normal"/>
        <w:rPr/>
      </w:pPr>
      <w:r>
        <w:rPr>
          <w:sz w:val="28"/>
          <w:szCs w:val="28"/>
        </w:rPr>
        <w:t>- вызвать интерес к родной стране, народ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культуру поведения, чувство дружбы, волевые качества, умение уступать и сопереживать;</w:t>
      </w:r>
    </w:p>
    <w:p>
      <w:pPr>
        <w:pStyle w:val="Normal"/>
        <w:rPr/>
      </w:pPr>
      <w:r>
        <w:rPr>
          <w:sz w:val="28"/>
          <w:szCs w:val="28"/>
        </w:rPr>
        <w:t>- развивать внимание, коммуникативные качества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; государственные символы России - флаг, герб, гим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я Кремля; картины природы России; плакаты с пословицами; кар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, дорогие ребята и уважаемые гости. Мы рады приветствовать Вас на нашем классном часе. Очень часто нас спрашивают: « Где вы живёте?» На этот вопрос каждый ответит по-разному. Один скажет: в городе Москве, другой - в городе Тамбове. Каждый указывает конкретное название, которое обозначает место, где живут люди. Но все кто живёт и в Москве, и в Тамбове, и в Ярославле, и в других городах нашей страны, говоря о своём местожительстве, начнут одинаково: «Мой адрес – Россия».(Слайд 1)</w:t>
      </w:r>
    </w:p>
    <w:p>
      <w:pPr>
        <w:pStyle w:val="Normal"/>
        <w:rPr/>
      </w:pPr>
      <w:r>
        <w:rPr>
          <w:sz w:val="28"/>
          <w:szCs w:val="28"/>
        </w:rPr>
        <w:t>«Русь, Россия, Родина моя» так называется наш классный час, на котором речь пойдёт о нашей Родине. Давайте совершим небольшое путешествие по страницам русской истории. Я надеюсь, что сегодня вы не только продемонстрируете свои знания, но и узнаете много нового и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для человека Родина? Что он считает своей родиной ? Страну, в которой живет, дом, где родился, березку у родного порога, место, где жили его предки? Наверное, все это и есть родина, то есть родное место. Давайте послушаем стихи русских поэтов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хорошо подготовленные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ветёт над тихой речкой яблоня. (Слайд 2)</w:t>
        <w:br/>
        <w:t>Сады, задумавшись, стоят.</w:t>
        <w:br/>
        <w:t>Какая Родина нарядная,</w:t>
        <w:br/>
        <w:t>Она сама как дивны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ает речка перекатами,</w:t>
        <w:br/>
        <w:t>В ней рыба вся из серебра,</w:t>
        <w:br/>
        <w:t>Какая Родина богатая,</w:t>
        <w:br/>
        <w:t>Не сосчитать её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жит волна неторопливая, </w:t>
        <w:br/>
        <w:t>Простор полей ласкает глаз.</w:t>
        <w:br/>
        <w:t>Какая Родина счастливая,</w:t>
        <w:br/>
        <w:t xml:space="preserve">И это счастье всё для нас!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Родина много значит для каждого из нас и у каждого свои представления о Родине. Но ясно одно, что Родина - это самое дорогое, что есть у человека, у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откр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, мой юный друг,</w:t>
        <w:br/>
        <w:t xml:space="preserve">И увидишь ты вокруг </w:t>
        <w:br/>
        <w:t>Небо светло-голубое,</w:t>
        <w:br/>
        <w:t>Солнце светит золотое,</w:t>
        <w:br/>
        <w:t>Ветер листьями играет,</w:t>
        <w:br/>
        <w:t>Росы травы умывают,</w:t>
        <w:br/>
        <w:t xml:space="preserve">Речка, лес, цветы, поля - сердцу милая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амое прекрасное на свете - Родина. У каждого человека она своя, милый сердцу отчий край. Каждый человек любит свою Родину и гордится ею. Любит место, где он родился и живет. Любит родные леса и поля, свою зиму и свою весну. </w:t>
      </w:r>
    </w:p>
    <w:p>
      <w:pPr>
        <w:pStyle w:val="Normal"/>
        <w:rPr/>
      </w:pPr>
      <w:r>
        <w:rPr>
          <w:sz w:val="28"/>
          <w:szCs w:val="28"/>
        </w:rPr>
        <w:t>Человек любит людей, с которыми он живёт, любит свой народ. Наша малая Родина – П. Яблочный. 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оса с горошину,</w:t>
        <w:br/>
        <w:t>Трели соловья,</w:t>
        <w:br/>
        <w:t>Есть село хорошее,</w:t>
        <w:br/>
        <w:t>Там родился я.</w:t>
      </w:r>
    </w:p>
    <w:p>
      <w:pPr>
        <w:pStyle w:val="Normal"/>
        <w:rPr/>
      </w:pPr>
      <w:r>
        <w:rPr>
          <w:sz w:val="28"/>
          <w:szCs w:val="28"/>
        </w:rPr>
        <w:t>Облака и лебеди</w:t>
        <w:br/>
        <w:t>Над селом паря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дороги летние</w:t>
        <w:br/>
        <w:t>До неба пылят.</w:t>
      </w:r>
    </w:p>
    <w:p>
      <w:pPr>
        <w:pStyle w:val="Normal"/>
        <w:rPr/>
      </w:pPr>
      <w:r>
        <w:rPr>
          <w:sz w:val="28"/>
          <w:szCs w:val="28"/>
        </w:rPr>
        <w:t>Там над полем низ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ёздочка горит</w:t>
        <w:br/>
        <w:t>И со мной, как с близким,</w:t>
        <w:br/>
        <w:t>Молча говорит.</w:t>
      </w:r>
    </w:p>
    <w:p>
      <w:pPr>
        <w:pStyle w:val="Normal"/>
        <w:rPr/>
      </w:pPr>
      <w:r>
        <w:rPr>
          <w:sz w:val="28"/>
          <w:szCs w:val="28"/>
        </w:rPr>
        <w:t>Есть сторонка русская</w:t>
        <w:br/>
        <w:t>Я в неё влюблё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й поселок Яблоч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Лысогорский мой район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rPr/>
      </w:pPr>
      <w:r>
        <w:rPr>
          <w:sz w:val="28"/>
          <w:szCs w:val="28"/>
        </w:rPr>
        <w:t xml:space="preserve">На доске открывается: МАЛАЯ РОДИНА (СЛАЙД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Граждане России любят и гордятся своей Родиной. Любовь свою они выражают стихами, песнями, пословицами, поговорками, заг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чего начинается Родина» - песня 3 – 4 класс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на?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цветы, что растут в наше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ека, что в горах наших ск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ря, что горит не сго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глаза твоей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слез или  в искорках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закат над по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 наших милых звонкое э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на» -слова не знаю чуде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наши сказки и славные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ов далекие груст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что и мы до сих пор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земля у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впервые узнал с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 –это большая до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, по которой пойдешь ты с друг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  <w:br/>
        <w:t>Край, где мы с тобой растем,</w:t>
        <w:br/>
        <w:t>И березки, вдоль которых</w:t>
        <w:br/>
        <w:t>Рядом с мамой мы идем.</w:t>
        <w:br/>
        <w:br/>
        <w:t>Что мы Родиной зовем?</w:t>
        <w:br/>
        <w:t>Солнце в небе голубом.</w:t>
        <w:br/>
        <w:t>И душистый, золотистый</w:t>
        <w:br/>
        <w:t>Хлеб за праздничным столом.</w:t>
        <w:br/>
        <w:br/>
        <w:t>Что мы Родиной зовем?</w:t>
        <w:br/>
        <w:t>Дом, где мы с тобой живем,</w:t>
        <w:br/>
        <w:t>И скворцов весенних песни</w:t>
        <w:br/>
        <w:t>За распахнутым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Что значит: Родин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просишь. Я отве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тропочкой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тебе на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ом тебя поманит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ой веткой ка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увидишь стройны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многоэта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том пшеничные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рая и д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- родин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твоя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 старше станешь и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ьше пред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аманчивы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чиво раскроет.</w:t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свете родины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ругих лазурней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че, звезды всех свет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традны рощи и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 реках стремительн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ют, словно бирю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 когда настанет не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род выходит, как г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а свете Родины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 нам делать для 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нь, который нами п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м часом радовал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все в ее раздольях – н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дим ей думу и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гом садами опо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ечно Родина цвела!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ак называется наша Род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открывается: РОССИЯ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 - это страна, в которой мы живём. Россия занимает первое место по территории среди всех стран мира. Чтобы её пересечь с востока на запад, надо ехать на скором поезде целую неделю, а самолётом 15 часов. Россияне гордятся просторами и красотой своей Родины. Есть на российской земле горы, леса и степи, моря, реки и озёра. Богата наша земля нефтью, природным газом, углём и другими полезными ископаемыми. Но самое большое богатство страны - это её народ. На территории России живут вместе около 150 миллионов россиян более ста национальностей. Это русские, татары, башкиры, чуваши, якуты, украинцы, белорусы и многие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все мы, люди, живём на одной планете, которая является нашим общим домом, а значит общей Родиной для всего живого – это планета Земля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берут в руки глобус, читают стихи по очереди, передавая его друг другу под спокойную музыку Гр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ашем шарике земном,</w:t>
        <w:br/>
        <w:t>Где мы родились и живём,</w:t>
        <w:br/>
        <w:t>Где в травах хрупкая роса</w:t>
        <w:br/>
        <w:t>И голубые небеса,</w:t>
        <w:br/>
        <w:t>Где море, горы, степи, лес</w:t>
        <w:br/>
        <w:t>Полно таинственных чудес.</w:t>
      </w:r>
    </w:p>
    <w:p>
      <w:pPr>
        <w:pStyle w:val="Normal"/>
        <w:rPr/>
      </w:pPr>
      <w:r>
        <w:rPr>
          <w:sz w:val="22"/>
          <w:szCs w:val="22"/>
        </w:rPr>
        <w:t>Словно крыша над землёю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Голубые небеса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А под крышей голубою</w:t>
        <w:br/>
        <w:t>Реки, горы и л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еаны, пароходы,</w:t>
        <w:br/>
        <w:t>И поляны, и цветы,</w:t>
        <w:br/>
        <w:t>Страны все и все народы,</w:t>
        <w:br/>
        <w:t>И, конечно, я и 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жит в небе голубом</w:t>
        <w:br/>
        <w:t>Наш огромный круглый дом,</w:t>
        <w:br/>
        <w:t>Под одною голубою</w:t>
        <w:br/>
        <w:t>Общей крышей мы жив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 под крышей голубой</w:t>
        <w:br/>
        <w:t>И просторный, и большой.</w:t>
        <w:br/>
        <w:t>В этом доме мы соседи</w:t>
        <w:br/>
        <w:t>И хозяева с тобой!</w:t>
      </w:r>
    </w:p>
    <w:p>
      <w:pPr>
        <w:pStyle w:val="Normal"/>
        <w:rPr/>
      </w:pPr>
      <w:r>
        <w:rPr>
          <w:sz w:val="22"/>
          <w:szCs w:val="22"/>
        </w:rPr>
        <w:t>Вместе мы с тобой в ответ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За чудесное жильё,</w:t>
        <w:br/>
        <w:t>Потому что на планете</w:t>
        <w:br/>
        <w:t>Всё твоё и всё мо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ушистые снежинки,</w:t>
        <w:br/>
        <w:t>И река, и облака,</w:t>
        <w:br/>
        <w:t>И тропинки, и травинки,</w:t>
        <w:br/>
        <w:t>И вода из ро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разрушайте этот мир,</w:t>
      </w:r>
      <w:r>
        <w:rPr>
          <w:rStyle w:val="Appleconvertedspace"/>
          <w:b/>
          <w:sz w:val="22"/>
          <w:szCs w:val="22"/>
        </w:rPr>
        <w:t> </w:t>
      </w:r>
      <w:r>
        <w:rPr>
          <w:sz w:val="22"/>
          <w:szCs w:val="22"/>
        </w:rPr>
        <w:br/>
        <w:t>Девчонки и мальчишки!</w:t>
        <w:br/>
        <w:t>Иначе эти чудеса</w:t>
        <w:br/>
        <w:t>Останутся лишь в книжке!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(Выделенные слова читает учитель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Россия у русского государства появилось постепенно в конце 11 века. Оно впервые встречается в летописях. Созданных при царе Иване 3.  тогда часто употреблялось название «Россия» наряду с прежними названиями «Русь», «Русская земля», но со временем оно стало употреблятьс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 тебя,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ясный свет моих оч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м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лос звонкий, как руч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вои луга и н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звон твоих рав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де склонившиеся 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а пылающих рябин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 с твоей тай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спетым трижды камыш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ой Волгою-ре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гучим быстрым Ирты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и задумчивую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все то, что н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широким словом «Русь»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я предлагаю вам игру "Собери пословицу"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Всякому мила - мы непобедимы</w:t>
        <w:br/>
        <w:t>Кто за Родину горой - не воин</w:t>
        <w:br/>
        <w:t>Где родился, - умей за неё постоять</w:t>
        <w:br/>
        <w:t>Один в поле -  тот истинный герой</w:t>
        <w:br/>
        <w:t>Родная сторона мать -  своя сторона</w:t>
        <w:br/>
        <w:t xml:space="preserve">Когда мы едины - там и пригод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кому мила - мать, своя стор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Родину горой - тот истинный герой</w:t>
        <w:br/>
        <w:t>Где родился, - там и пригодился</w:t>
        <w:br/>
        <w:t xml:space="preserve">Один в поле - не воин </w:t>
        <w:br/>
        <w:t>Родная сторона - умей за неё постоять</w:t>
        <w:br/>
        <w:t>Когда мы едины - мы непобедимы</w:t>
      </w:r>
    </w:p>
    <w:p>
      <w:pPr>
        <w:sectPr>
          <w:footerReference w:type="default" r:id="rId4"/>
          <w:type w:val="nextPage"/>
          <w:pgSz w:w="11906" w:h="16838"/>
          <w:pgMar w:left="624" w:right="680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ами знаменитого русского гостеприимства издревле являются хлеб да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еседа без хлеба и с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леба и соли на свете нет доли!</w:t>
        <w:br/>
        <w:t>Без хлеба и соли вся жизнь станет пресной,</w:t>
        <w:br/>
        <w:t>Без хлеба и соли не будет и песн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частники выносят каравай "хлеб - соль"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Действительно, символов России много , но есть особые символы, они называются государственными символами и закреплены в основном законе нашей страны Конституции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, какие символы мы называем государственными. </w:t>
      </w:r>
      <w:r>
        <w:rPr>
          <w:i/>
          <w:iCs/>
          <w:sz w:val="28"/>
          <w:szCs w:val="28"/>
        </w:rPr>
        <w:t>(Учащиеся высказываются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ссии величавой</w:t>
        <w:br/>
        <w:t>На гербе орёл двуглавый</w:t>
        <w:br/>
        <w:t>Чтоб на запад и восток</w:t>
        <w:br/>
        <w:t>Он смотреть бы сразу мог.</w:t>
        <w:br/>
        <w:t>Сильный, мудрый он и гордый.</w:t>
        <w:br/>
        <w:t>Он России дух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Герб России представляет собой темно-красный щит, на котором изображен золотой двуглавый орел. На груди орла помещен герб Москвы, он тоже имеет форму щита. Это означает, что Москва - столица могучего Россий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й лапой орел сжимает скипетр, в левой лапе - держава, над головой орла мы видим корону. Скипетр - это жезл, украшенный золотом и драгоценными камнями. Держава представляет собой золотой шар с крестом наверху. В давние времена корона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. Герб России символизирует красоту и справедливость, победу добра над злом.</w:t>
      </w:r>
    </w:p>
    <w:p>
      <w:pPr>
        <w:pStyle w:val="Normal"/>
        <w:rPr/>
      </w:pPr>
      <w:r>
        <w:rPr>
          <w:sz w:val="28"/>
          <w:szCs w:val="28"/>
        </w:rPr>
        <w:t xml:space="preserve">На доске появляется: </w:t>
      </w:r>
      <w:r>
        <w:rPr>
          <w:bCs/>
          <w:sz w:val="28"/>
          <w:szCs w:val="28"/>
        </w:rPr>
        <w:t>ГЕРБ (</w:t>
      </w:r>
      <w:r>
        <w:rPr>
          <w:sz w:val="28"/>
          <w:szCs w:val="28"/>
        </w:rPr>
        <w:t>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б - это эмблема государства, он изображается на печатях, паспортах, денежных знаках, документа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Гордо рею я на мачте корабля,</w:t>
        <w:br/>
        <w:t>И в бою солдаты берегут меня.</w:t>
        <w:br/>
        <w:t>Я России часть и знак -</w:t>
        <w:br/>
        <w:t>Красно-сине-белый флаг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ник:</w:t>
      </w:r>
      <w:r>
        <w:rPr>
          <w:sz w:val="28"/>
          <w:szCs w:val="28"/>
        </w:rPr>
        <w:t xml:space="preserve"> Флаг, как и герб - отличительный знак, символ государства. Наличие флага показывает полную независимость государства от других государств, его самосто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флага цвет и рисунок имеют своё значение. На государственном флаге России - нашей Родины - мы видим 3 цветные полосы, одинаковые по разм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полоса на флаге - символ земли, мужества,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- символ воды и неба, символ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- символ справедливости, веры и духа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вые бело-сине-красный флаг дал русскому флоту и армии Пётр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является: ФЛАГ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где можно увидеть флаг? (На форме защитника, на российском корабле, у космонав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такое государственный гимн?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учащиеся высказывают свое мнение) </w:t>
      </w:r>
    </w:p>
    <w:p>
      <w:pPr>
        <w:pStyle w:val="Normal"/>
        <w:rPr/>
      </w:pPr>
      <w:r>
        <w:rPr>
          <w:sz w:val="28"/>
          <w:szCs w:val="28"/>
        </w:rPr>
        <w:t>Ученик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имн - это торжественная песня, исполняемая в особых торжественных случаях. Каждое государство имеет свой гимн. Гимн - это песня, посвященная своей Родине, это символ государства, такой же как герб и флаг. Музыку для нашего гимна написал композитор Александр Васильевич Александров , слова 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прослушаем отрывок из нашего гимна. Запомните, что гимн государства надо слушать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а как называется главный город России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доске открывается: МОСКВА (Слайд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ругим словом можно заменить "главный город" России, вы узнаете, отгадав ребус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ассматривание карты Российской федерации.</w:t>
      </w:r>
      <w:r>
        <w:rPr>
          <w:sz w:val="28"/>
          <w:szCs w:val="28"/>
        </w:rPr>
        <w:t xml:space="preserve"> (Слай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Москва - столица России. (Слайд )  Столица - это город, в котором работает правительство страны. Глава Российского государства - Президент. (Слайд )   Кремль - место работы  Президента Российской федерации. (Слайд 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традиционных символов в виде герба, флага и гимна, каждая страна имеет и ряд других национальных символов, которые обозначают специфические для каждой страны историю, культуру и бы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я также имеет свои полуофициальные и неофициальные символ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- это и Кремль, и березы, и мат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О МАТРЕШКЕ</w:t>
      </w:r>
    </w:p>
    <w:p>
      <w:pPr>
        <w:sectPr>
          <w:type w:val="continuous"/>
          <w:pgSz w:w="11906" w:h="16838"/>
          <w:pgMar w:left="624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матрешка есть, </w:t>
        <w:br/>
        <w:t xml:space="preserve">Новая игрушка, </w:t>
        <w:br/>
        <w:t xml:space="preserve">В жёлтом сарафанчике </w:t>
        <w:br/>
        <w:t xml:space="preserve">Славная толст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ё откроешь - </w:t>
        <w:br/>
        <w:t xml:space="preserve">В ней сидит вторая, </w:t>
        <w:br/>
        <w:t xml:space="preserve">Вся в зеленом, как весной </w:t>
        <w:br/>
        <w:t xml:space="preserve">Травка молода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торую отвернешь - </w:t>
        <w:br/>
        <w:t xml:space="preserve">Там еще матрешка. </w:t>
        <w:br/>
        <w:t xml:space="preserve">Та матрешка вовсе крошка, </w:t>
        <w:br/>
        <w:t xml:space="preserve">То – любимая матре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она как маков цвет - </w:t>
        <w:br/>
        <w:t xml:space="preserve">Сарафан на ней надет </w:t>
        <w:br/>
        <w:t xml:space="preserve">Алый, как цветочек, </w:t>
        <w:br/>
        <w:t xml:space="preserve">И под цвет плат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ще всех её храню, </w:t>
        <w:br/>
        <w:t xml:space="preserve">Больше всех её люблю, </w:t>
        <w:br/>
        <w:t xml:space="preserve">Маленькую крошку - </w:t>
        <w:br/>
        <w:t xml:space="preserve">Красную матрешку. </w:t>
      </w:r>
    </w:p>
    <w:p>
      <w:pPr>
        <w:sectPr>
          <w:type w:val="continuous"/>
          <w:pgSz w:w="11906" w:h="16838"/>
          <w:pgMar w:left="624" w:right="68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(СЛАЙД)  Берёза, русская берёза, русская красавица…Ею можно любоваться бесконечно. И трудно сказать, когда она бывает красивее: весной или летом, зимой или осенью? Русской берёзе одинаково к лицу и алмазный зимний убор, и золотая парча Осени… А как удивительно хороша берёза весной в зелёном наряде! Свет, излучаемый ею , способен обогреть озябшую душу. Вот почему нет для россиян более любимого и прекрасного дерева, чем берёз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я! Русские берёзки! Слова-то какие звонкие и чистые! Как родниковая вода! Крепкие, как алмаз! Нежные, как руки матери! Дорогие, как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ы ни росла берёзка, всюду она приносит людям радость и свет. Берёза – символ России, нашей Родины. И быть ей на наших просторах вечно, потому что вечен наш народ, вечна земля русская!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Чтение  стихотворения о берёз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624" w:right="68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ерёз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уть солнце пригрело откосы</w:t>
        <w:br/>
        <w:t>И стало в лесу потеплей,</w:t>
        <w:br/>
        <w:t>Берёзка зелёные косы</w:t>
        <w:br/>
        <w:t>Развесила с тонких ветве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t>Вся в белое платье одета,</w:t>
        <w:br/>
        <w:t>В серёжках, в листве кружевной,</w:t>
        <w:br/>
        <w:t>Встречает горячее лето</w:t>
        <w:br/>
        <w:t>Она на опушке лесн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t>Наряд её легкий чудесен,</w:t>
        <w:br/>
        <w:t>Нет дерева сердцу милей,</w:t>
        <w:br/>
        <w:t>И сколько задумчивых песен</w:t>
        <w:br/>
        <w:t>Поется в народе о ней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t>Он делит с ней радость и слёзы.</w:t>
        <w:br/>
        <w:t>И так уж она хороша,</w:t>
        <w:br/>
        <w:t>Что кажется – в шуме берёзы</w:t>
        <w:br/>
        <w:t>Есть русская наша душа.</w:t>
      </w:r>
    </w:p>
    <w:p>
      <w:pPr>
        <w:sectPr>
          <w:type w:val="continuous"/>
          <w:pgSz w:w="11906" w:h="16838"/>
          <w:pgMar w:left="624" w:right="68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о Родине "Моя Россия". 1 – 2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уп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ей России длинные косички,</w:t>
        <w:br/>
        <w:t>У моей России светлые реснички</w:t>
        <w:br/>
        <w:t>У моей России голубые очи</w:t>
        <w:br/>
        <w:t>На меня, Россия, ты похожа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, ветры дуют,</w:t>
        <w:br/>
        <w:t>Ливни льются над Россией</w:t>
        <w:br/>
        <w:t>В небе радуга цветная</w:t>
        <w:br/>
        <w:t>Нет земли краси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уп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Россия - белые берёзы,</w:t>
        <w:br/>
        <w:t>Для меня Россия - утренние росы,</w:t>
        <w:br/>
        <w:t>Для меня Россия - ты всего дороже,</w:t>
        <w:br/>
        <w:t>До чего на маму ты мою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, ветры дуют,</w:t>
        <w:br/>
        <w:t>Ливни льются над Россией</w:t>
        <w:br/>
        <w:t>В небе радуга цветная</w:t>
        <w:br/>
        <w:t>Нет земли краси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уп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оя Россия, всех теплом согреешь,</w:t>
        <w:br/>
        <w:t>Ты, моя Россия, песни петь умеешь,</w:t>
        <w:br/>
        <w:t>Ты, моя Россия, неразлучна с нами</w:t>
        <w:br/>
        <w:t>Ведь Россия наша - это мы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, ветры дуют,</w:t>
        <w:br/>
        <w:t>Ливни льются над Россией</w:t>
        <w:br/>
        <w:t>В небе радуга цветная</w:t>
        <w:br/>
        <w:t>Нет земли краси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я твоя росинка,                                                                                                                         Песчинка малая тв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етель – то я снеж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чье я – капелька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их капелек – рос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реки пот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б не было песч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бы не было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ХОРОВОД» 3 –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этом наша встреча подошла к концу. Я надеюсь, что вы будете достойными приемниками славы наших отцов, и будете с честью носить звание гражданина наш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вечно жило творчество русского народа, необходимо беречь наше русское государство, нашу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памя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Синицына “Берегите Росси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Росси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её тишину и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ебо и сол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хлеб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ное о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забытом се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вам н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ечно ей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правдой и силой, всею нашей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Росси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ывод –</w:t>
      </w:r>
      <w:r>
        <w:rPr>
          <w:sz w:val="28"/>
          <w:szCs w:val="28"/>
        </w:rPr>
        <w:t xml:space="preserve"> Наш классный час подошёл к концу. Сегодня мы заглянули лишь в крошечный миг истории нашей страны, а сколько всего интересного ещё предстоит узнать. Историю своей страны и своего народа должен знать любой уважающий себя человек.</w:t>
      </w:r>
    </w:p>
    <w:sectPr>
      <w:type w:val="continuous"/>
      <w:pgSz w:w="11906" w:h="16838"/>
      <w:pgMar w:left="624" w:right="68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59:00Z</dcterms:created>
  <dc:creator>User</dc:creator>
  <dc:description/>
  <cp:keywords/>
  <dc:language>en-US</dc:language>
  <cp:lastModifiedBy>User</cp:lastModifiedBy>
  <cp:lastPrinted>2012-12-10T10:40:00Z</cp:lastPrinted>
  <dcterms:modified xsi:type="dcterms:W3CDTF">2015-05-27T10:21:00Z</dcterms:modified>
  <cp:revision>20</cp:revision>
  <dc:subject/>
  <dc:title>Сценарий классного часа «РУСЬ, РОССИЯ, РОДИНА МОЯ</dc:title>
</cp:coreProperties>
</file>