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Примерные  контрольные  работы по истории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ащихся  5-8, 10 классов 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БОУ «СОШ п.Яблочный Лысогорского района Саратовской области» 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в 2016 году</w:t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color w:val="000000"/>
        </w:rPr>
        <w:t>5 класс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120" w:firstLine="3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овите понятие, которому соответствует данное определение.</w:t>
      </w:r>
    </w:p>
    <w:p>
      <w:pPr>
        <w:pStyle w:val="Normal"/>
        <w:spacing w:lineRule="atLeast" w:line="270" w:before="0" w:after="0"/>
        <w:ind w:left="120" w:righ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занятие древнейших людей, поиск съедобных кореньев, плодов, ягод, птичьих яиц: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хота; б) собирательство; в) земледелие;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120" w:right="2380" w:firstLine="3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правильный ответ. Древнейшие 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были очень похожи на современных людей;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ничем не отличались от обезьян;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очень напоминали обезьян;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20" w:firstLine="3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ите утверждение.</w:t>
      </w:r>
    </w:p>
    <w:p>
      <w:pPr>
        <w:pStyle w:val="Normal"/>
        <w:spacing w:lineRule="atLeast" w:line="270" w:before="0" w:after="0"/>
        <w:ind w:left="120" w:righ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разумный появился приблизительно 40 тысяч лет назад: а) верно;        б) неверно;</w:t>
      </w:r>
    </w:p>
    <w:p>
      <w:pPr>
        <w:pStyle w:val="Normal"/>
        <w:spacing w:lineRule="atLeast" w:line="270" w:before="0" w:after="0"/>
        <w:ind w:left="120" w:righ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Приведите в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11039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4"/>
        <w:gridCol w:w="5525"/>
      </w:tblGrid>
      <w:tr>
        <w:trPr>
          <w:trHeight w:val="269" w:hRule="atLeast"/>
        </w:trPr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c72fce4aacb5d4a80c80654914829931e56b4c69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арпун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хота на мамонта</w:t>
            </w:r>
          </w:p>
        </w:tc>
      </w:tr>
      <w:tr>
        <w:trPr>
          <w:trHeight w:val="260" w:hRule="atLeast"/>
        </w:trPr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овчая яма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хота на мелких животных</w:t>
            </w:r>
          </w:p>
        </w:tc>
      </w:tr>
      <w:tr>
        <w:trPr>
          <w:trHeight w:val="245" w:hRule="atLeast"/>
        </w:trPr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ук и стрелы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хота на крупную рыбу</w:t>
            </w:r>
          </w:p>
        </w:tc>
      </w:tr>
    </w:tbl>
    <w:p>
      <w:pPr>
        <w:pStyle w:val="Normal"/>
        <w:spacing w:lineRule="atLeast" w:line="270" w:before="0" w:after="0"/>
        <w:ind w:left="120" w:firstLine="3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20" w:firstLine="3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. Назовите понятие, которому соответствует данное определение.</w:t>
      </w:r>
    </w:p>
    <w:p>
      <w:pPr>
        <w:pStyle w:val="Normal"/>
        <w:spacing w:lineRule="atLeast" w:line="270" w:before="0" w:after="0"/>
        <w:ind w:left="120" w:righ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для письма, применявшийся в Древнем Египте: а) бумага; б) пергамент; в) папирус;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/>
        <w:t>6. Приведите в соответствие:</w:t>
      </w:r>
    </w:p>
    <w:tbl>
      <w:tblPr>
        <w:tblW w:w="11024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77"/>
        <w:gridCol w:w="4047"/>
      </w:tblGrid>
      <w:tr>
        <w:trPr>
          <w:trHeight w:val="264" w:hRule="atLeast"/>
        </w:trPr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0a73242a30b8b66495e772a6466821f8fae41c4f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ог Солнца в Древнем Египте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утмос III</w:t>
            </w:r>
          </w:p>
        </w:tc>
      </w:tr>
      <w:tr>
        <w:trPr>
          <w:trHeight w:val="255" w:hRule="atLeast"/>
        </w:trPr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араон, при котором Египет достиг наивысшего могуществ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утанхамон</w:t>
            </w:r>
          </w:p>
        </w:tc>
      </w:tr>
      <w:tr>
        <w:trPr>
          <w:trHeight w:val="496" w:hRule="atLeast"/>
        </w:trPr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араон, чья гробница сохранилась до наших дней в неразграбленном виде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мон-Ра</w:t>
            </w:r>
          </w:p>
        </w:tc>
      </w:tr>
    </w:tbl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120" w:firstLine="3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тавьте вместо пропусков.</w:t>
      </w:r>
    </w:p>
    <w:p>
      <w:pPr>
        <w:pStyle w:val="Normal"/>
        <w:spacing w:lineRule="atLeast" w:line="270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дельцам приходилось много трудиться. Особых усилий требовало строительство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лов и земляных насыпей, необходимых для        (1) полей. Поля, куда вода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ходила, поливали при помощи специальных приспособлений -        (2).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дельцы отдавали в казну часть урожая и скота - платили        (3).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120" w:firstLine="3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правильный ответ.</w:t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ки верили, что боги живут: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горе Олимп; б) на горе Арарат; в) в крепкостенных Микенах;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неправильный ответ.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боги древних греков: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вс; б) Посейдон; в) Гор; г) Аид;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/>
        <w:t>10. Приведите в соответствие:</w:t>
      </w:r>
    </w:p>
    <w:tbl>
      <w:tblPr>
        <w:tblW w:w="10919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52"/>
        <w:gridCol w:w="5467"/>
      </w:tblGrid>
      <w:tr>
        <w:trPr>
          <w:trHeight w:val="283" w:hRule="atLeast"/>
        </w:trPr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2"/>
            <w:bookmarkStart w:id="5" w:name="1c835223f9045e37e5ed6c171600b1c47a442b5b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остой народ Греции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олис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ог войны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рес</w:t>
            </w:r>
          </w:p>
        </w:tc>
      </w:tr>
      <w:tr>
        <w:trPr>
          <w:trHeight w:val="241" w:hRule="atLeast"/>
        </w:trPr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ебольшое государство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демос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30" w:before="0" w:after="0"/>
        <w:ind w:left="720" w:right="2720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ерите правильный ответ. Олимпийские игры проходили: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ждые 10 лет; б) каждые 4 года; в) каждые 2 года;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ъясните смысл древнегреческого выражения.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оничная речь: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речь, краткая, ясная, чёткая;</w:t>
      </w:r>
    </w:p>
    <w:p>
      <w:pPr>
        <w:pStyle w:val="Normal"/>
        <w:spacing w:lineRule="atLeast" w:line="27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речь красивая, яркая, многословная;</w:t>
      </w:r>
    </w:p>
    <w:p>
      <w:pPr>
        <w:pStyle w:val="Normal"/>
        <w:spacing w:lineRule="atLeast" w:line="270" w:before="0" w:after="0"/>
        <w:ind w:left="120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речь таинственная, со скрытым смыслом, понятная лишь посвященным;</w:t>
      </w:r>
    </w:p>
    <w:p>
      <w:pPr>
        <w:pStyle w:val="C1"/>
        <w:spacing w:before="0" w:after="0"/>
        <w:jc w:val="center"/>
        <w:rPr>
          <w:rStyle w:val="C0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color w:val="000000"/>
          <w:lang w:val="en-US"/>
        </w:rPr>
        <w:t>6</w:t>
      </w:r>
      <w:r>
        <w:rPr>
          <w:rStyle w:val="C0"/>
          <w:b/>
          <w:color w:val="000000"/>
        </w:rPr>
        <w:t xml:space="preserve"> класс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. Определите последовательность событий при помощи цифр 1,2,3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крещение Руси: поход Олега на Царьград: Любечский съезд князей ________________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Невская битва: битва на Калке: Ледовое побоище _________________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.О победе Дмитрия Донского на Куликовом поле рассказывает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«Слово о полку Игореве»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«Задонщина»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«Сказание о взятии Москвы  Тохтамышем»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3. В 1223 году пришли народы, о которых никто точно не знает, кто они, и откуда появились, и каков их язык, и какого они племени, и какой веры. И называют их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варягам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татарам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ливонцам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4. Этот князь прекрасно владел и оружием, и дипломатией: он был большим любителем книг и учености. При нем были написаны - вероятно, впервые -законы Русского государства. Это был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Ярослав Мудрый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Святополк Окаянный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Изяслав Киевски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5. В 945 году древляне восстали и убил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Олега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Игоря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Владимир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6. Какое событие произошло на Руси в 1242 году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Битва на Калке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Невская битв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Ледовое побоище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7. Как называлось ювелирное изделие из металла  со  множеством граней, которые потом шлифовались и полировались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мозаика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филигрань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фреск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8. Как называются живописные картины, написанные по сырой штукатурке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фреска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 мозаика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филигран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9. Как назывался налог в пользу церкв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десятина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подать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барщин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0. Какой князь возглавлял русское войско в Куликовской битве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Александр Невский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б) Иван  Калита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Дмитрий Донской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1. Более двух лет беглые рабы угрожали существованию Римского государства. Как звали вождя-раба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Перикл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Спартак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в) Александр   Македонски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2. Через какой промежуток времени проводились Олимпийские игры в Элладе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каждый год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через 4 года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через 5 лет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3. Могущественный  царь, правивший в Междуречье, приказал высечь на каменном столбе законы. Как его звали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Хаммурапи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Тутанхомон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Рамзес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4. В каком городе-государстве Древней Греции была демократическая государственная власть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Спарта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остров Крит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Афины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5. Правитель Афин, запретивший обращать афинян в рабство за долг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Солон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Перикл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Спартак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6. Какое занятие возникло из охоты вследствие приручения, а затем и разведения животных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рыболовство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земледелие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скотоводство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7. Как называется сказание о богах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миф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былина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поэма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8. Как назывался трибунал католической церкви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Вече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Ареопаг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Инквизаци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19. Сколько было крестовых походов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8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10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12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0.Как назывался союз ремесленников одной или родственных специальностей в средневековом европейском городе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цех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мастерская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община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1. Кто был организатором и руководителем гуситских войск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Уот  Тайлер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Ян   Жижк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Гильом  Кал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2. Определите последствия жакери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феодалы увеличили повинности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ускорилось освобождение  крестьян от личной зависимости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земля перестала быть собственностью феодала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3. Всегда ли феодалы придерживались правил рыцарской чести в своем поведении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только в отношениях с феодалам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только в отношениях с феодалами и крестьянам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всегда, со всеми сословиям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24. Выберите пары дат, которые принадлежат одному веку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) 1781-1782гг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б) 1485-1561гг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) 1240-1242гг;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г) 1223-1227гг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 Укажите временной период Смутного времен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1598-1613 гг. б) 1584-1613 гг. в) 1607-1613 гг. г) 1700-1721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 Династия Романовых утвердилась на российском престоле в результат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избрание на Земском соборе б) широких родственных связе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 выдающихся заслуг в борьбе с интервентами г) своей родственност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. Во главе церковной реформы XVII в. стоял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царь Алексей Михайлович б) протопоп Аввакум в) патриарх Нико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) Вселенский собор патриарх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 Двоецарствие в России связано с именам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Фёдора и Михаила б) Алексея и Федор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 Софьи и Петра г) Бориса и Лжедмитри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5. К числу нововведений Петра I относить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первая газета б) новое летоисчисление в) учреждение приказ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) создание флота д) «Табель о рангах» е) церковный раско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6. «Матерью Полтавской битвы» Петр I назвал победу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у деревни Лесной б) под Переволочи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 у Нарвы г) в Гангутском сражен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7. Укажите дату Северной войн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1700 – 1721 гг. б) 1709 – 1721 гг. в) 1699 – 1720 гг. г) 1701 – 1721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8. Полтавская битва произошла 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1705 г. б) 1709 г. в) 1707 г. г) 1704 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9. Укажите 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ru-RU"/>
        </w:rPr>
        <w:t>итог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Северной войн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 Россия отвоевала выход в Балтийское море б) у России появился свой фл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 Россия лишилась части своей территории г) Россия заключила антишведский союз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0. Период 1725 – 1762 гг. в России вошёл в историю ка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А) эпоха Возрождения б) Смутное время</w:t>
        <w:br/>
        <w:t>В) период дворцовых переворотов г) династический кризис</w:t>
        <w:br/>
        <w:t>11. Дворцовые перевороты середины XVIII в. были связаны с:</w:t>
        <w:br/>
        <w:t>А) борьбой между обществом и парламентом б) недовольством дворянства</w:t>
        <w:br/>
        <w:t>В) неспособностью ряда правителей управлять государством</w:t>
        <w:br/>
        <w:t>Г) вопросом престолонаследия </w:t>
        <w:br/>
        <w:t>12. Предводитель крестьянской войны, выдававший себя за Петра III:</w:t>
        <w:br/>
        <w:t>А) Ф.С.Рокотов б) Е. Пугачёв в) И. Ползунов г) Г. Потёмкин</w:t>
        <w:br/>
        <w:t>13. Эпохой «просвещённого абсолютизма» назвали время правления:</w:t>
        <w:br/>
        <w:t>А) Елизаветы Петровны б) Екатерины II в) Петра II г) Екатерины I</w:t>
        <w:br/>
        <w:t>II. Вопросы с коротким ответом.</w:t>
        <w:br/>
        <w:t>1) Историки называют XVII в. ________________________</w:t>
        <w:br/>
        <w:t>2) Восстановите династическую линию дома Романовых:</w:t>
        <w:br/>
        <w:t>Пётр I, Елизавета Петровна, Екатерина II, Пётр III, Анна Иоанновна, Пётр II, Екатерина I.</w:t>
        <w:br/>
        <w:t>3) Какой важный процесс в истории России характеризуется такими событиями: «юрьев день», «пятилетний срок розыска и возврата беглых крестьян», «урочные лета». </w:t>
        <w:br/>
        <w:t>4) Царевна, правительница русского государства, при малолетних братьях Иване и Петре_____________</w:t>
        <w:br/>
        <w:t>5) После Северной войны Россия стала именоваться ___________________</w:t>
        <w:br/>
        <w:t>6) На берегах этой реки в 1703 г. была заложена новая столица России. Назовите реку и название города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мирн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 Развитию мореплавания способствовало по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дяного двигателя                      б)токарного стан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шкетов                                      г) астроля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 Широкому распространению научных знаний в  раннее Новое время способствовало (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книгопечатания                                   б) успехи в области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горнорудного производства              г) создание огнестрельного оруж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.  Предполагая, что Земля имеет форму шара, европей</w:t>
        <w:softHyphen/>
        <w:t>цы искали морской путь в Индию в нап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) южном                  б) севе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) западном              г) восточ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  Выберите несколько правильных ответов. В Великих географических открытиях были заинтерес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емные рабочие             б) крестья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в) банкиры                           г) кор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у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5. Первыми странами, вставшими на путь исследования новых земель,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тугалия и Англия       б) Англия и Нидерл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дерланды и Испания г) Испания и Португ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6. В честь Магеллана был назван открытый 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еан                                  б) мате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о-восточный берег Америки         г) пролив между Южной Америкой и остр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7. Выберите несколько правильных ответов. В результате Великих географических откры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л складываться единый мировой рынок</w:t>
      </w:r>
      <w:r>
        <w:rPr>
          <w:rFonts w:cs="Times New Roman" w:ascii="Times New Roman" w:hAnsi="Times New Roman"/>
          <w:i/>
          <w:iCs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росло значение городов Венеция и Ген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ли возникать первые колониальные имп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илилась феодальная раздробленность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меньшилось количество золота,  привозимого в Евро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8. Установите правильное соответствие между элемен</w:t>
        <w:softHyphen/>
        <w:t>тами левого и правового столб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54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440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ервооткрыватель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Откр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 Христофор Колумб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доказал,   что   Земля   имеет форму ш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Фернан Магеллан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открыл северо-восточный берег Аме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 Васко да Гам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открытие Южной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) открытие   морского   пути в Инд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0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440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ервооткрыватель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ткрыти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Христофор Колумб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доказал,   что   Земля   имеет форму шар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Фернан Магеллан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открыл северо-восточный берег Амери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Васко да Гама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открытие Южной Америк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) открытие   морского   пути в Инд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9. Установите правильное соответствие между поняти</w:t>
        <w:softHyphen/>
        <w:t>ем и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540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440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Объ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  мануфактура   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лой населения – владельцы промышленных и други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бирж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промышленное  предприятие,  основан</w:t>
                                    <w:softHyphen/>
                                    <w:t>ное на ручном труде и разделени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 буржуаз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место,  где  заключаются  сделки  куп</w:t>
                                    <w:softHyphen/>
                                    <w:t>ли-прод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  монопол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) исключительное право на производство или продажу чего-либ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2.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440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бъяснени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  мануфактура   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лой населения – владельцы промышленных и других предприяти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биржа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промышленное  предприятие,  основан</w:t>
                              <w:softHyphen/>
                              <w:t>ное на ручном труде и разделении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буржуазия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место,  где  заключаются  сделки  куп</w:t>
                              <w:softHyphen/>
                              <w:t>ли-продаж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  монополия</w:t>
                            </w:r>
                          </w:p>
                        </w:tc>
                        <w:tc>
                          <w:tcPr>
                            <w:tcW w:w="4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) исключительное право на производство или продажу чего-либ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0.  Выберите несколько правильных ответо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Причины, вызывавшие недовольство католической  церков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ительство новых храмов      б) уплата церковной деся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язанность верить в Бога          г) дорогие об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1. Религиозные войны во Франции происходили в ... го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24—1526                       6)1566 — 16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62— 1598                      г)  1589 — 1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2. Сторонников Реформации во Франции назы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ританами                       б) гуген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пистами                        г) рояли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3.  Событие, вошедшее в историю под названием «Вар</w:t>
        <w:softHyphen/>
        <w:t>фоломеевская ночь», произошло в го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гсбурге               б) Лонд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дриде                г) Пар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4.  Принцип веротерпимости в период Реформации про</w:t>
        <w:softHyphen/>
        <w:t>возгласил док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 «Кровавое законодательство»   б) Устав ордена иезу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нтский эдикт                            г)  «12 ста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5. Глава католической ц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</w:t>
      </w:r>
      <w:r>
        <w:rPr>
          <w:rFonts w:cs="Times New Roman" w:ascii="Times New Roman" w:hAnsi="Times New Roman"/>
        </w:rPr>
        <w:t>а)  аббат                     б) епи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апа Римский       г) Патриар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ть определение сло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жуазия____________________________________________________________________                            Монархия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устриализация_____________________________________________________________               Капитализм___________________________________________________________________                          Либерализм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й переворот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исать д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е королевы Виктории в Великобритании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ижская коммун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Германской импери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нтанты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ишите важнейшие изобретения 19 – начала 20 века и их 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)  Напишите сочинение «Что нового я узнал из курса Новой истории 19 века?»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)  ТЕ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которая в середине XIX века была признана «мастерской мира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Англия                   Б.  Фра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Германия              Г.  СШ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атель, создавший первый парохо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Ю. Либих               Б.  Р. Фулт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Дж. Стефенсон    Г.  Дж. Берн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 – политическое учение, призывавшее к изменениям в государстве путем рефор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 Консерватизм      Б.  Либерализ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 Социализм            Г.  Марксиз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в которой в XIX веке Гражданская война была одновременно буржуазной революцие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Англия                     Б.  Фра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Германия                Г.  СШ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в которой во 2-й половине XIX веке была предпринята попытка создать орган самоуправления народа – Коммуну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Англия                     Б.  Фран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Германия                Г.  СШ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атель, создавший лампу накалив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А. Г. Эйфель            Б.  Т. Эдис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А. Белл                     Г.  Г. Маркон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которая «опоздала» к разделу мира и в конце XIX в. стала готовиться к войне за его передел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Англия                      Б.  Франц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Германия                 Г.  С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 является признаком экономического кризис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 Безработиц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 Инфляц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 Модернизац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 Спад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асть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 выполнении заданий 1–22 запишите в поле ответа одну цифру, которая соответствует номеру правильного отве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каком веке произошло монгольское нашествие на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ХI в.                   2)XII в.               3)XIII в.                  4)XIV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зовите правителя, с деятельностью которого связано вхождение в состав России Левобережной Украины и Ки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лексей Михайлович                       3)Фёдор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Михаил Фёдорович                           4)Пётр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то из перечисленного было следствием осуществления политики опричнины при Иване IV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кончательное освобождение Руси от ордынского влады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экономическое разорени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формирование сословно-представительной монар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учреждение патриар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рочтите отрывок из источника и укажите исторического деятеля, о котором идё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пец из Твери &lt;…&gt;, побывший в Индии, странствуя вдали от родины, размышлял в своём "Хождении …": "А Русскую землю Бог да сохранит!.. На этом свете нет страны, подобной ей… Но почему князья земли Русской не живут друг с другом как братья! Пусть устроится Русская земля…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фанасий Никитин                    3)Семен Деж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Ермак Тимофеевич                    4)Ерофей Ха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ое из названных событий  относится к периоду русско-японской войны (1904–1905 гг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русиловский прорыв                                 3)Синопское с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ражение на реке Халхин-Гол                    4)оборона Порт-Ар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осле оставления Москвы в сентябре 1812 г. русская армия расположилась в укреплённом лагере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. Березины                  3)с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. Смоленска                4)с. Тару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Что из перечисленного относится к результатам внутренней политики Александра I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чреждение независимых гласных судов               3)создание Государ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тмена выкупных платежей                                     4)прекращение деятельности зем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очтите отрывок из сочинения историка и укажите императрицу, о которой идё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тя она часто говорила о своём великом отце и желала всё устроить так, как делалось при нём, но в действительности её правительство шло не туда, куда ей хотелось. Дворянство продолжало свои успехи, крестьяне непрерывно теряли свои права. А между тем она вступила на престол с ясным желанием возвратиться к началам своего отца. Причина некоторого разлада между этим желанием и результатом её деятельности лежала в том, что императрица правила с помощью лиц дворянского класса, уже достаточно упрочившего свое положение. Обидеть этот класс было для неё и нежелательно, и невозможно по общему положению дел и отнош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Екатерина I                          3)Елизавет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Анна Иоанновна                 4)Екатерина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Кто из перечисленных московских князей возглавил подавление восстания против ордынцев в Тв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ван Калита                              3)Василий  II Тё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Дмитрий Донской                     4)Иван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Рассмотрите изображение и выполнит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96260" cy="2046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аправление живописи, к которому относится данная кар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оман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академ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авангард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критический реа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Какое из перечисленных событий произошло в 19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ало осуществления политики «военного коммун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спуск Учред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ование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Укажите термин, характеризующий политическую ситуацию в России в период между революционными событиями февраля и октября 19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днопартийная система                3)двоевл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амодержавие                                4)военная дикт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Выход страны на уровень 1913 г. По объему промышленного производства относится к результ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литика «военного коммунизма»                        3)индустр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овой экономической политики                            4)коллектив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Какое из перечисленных событий относится к заключительному этапу Великой Отечественной вой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орона Севастополя                          3)битва за Дне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битва за Москву                                  4) Висло-Одерская оп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Прочтите отрывок из воспоминаний военачальника и укажите битву, о подготовке противника к которой идё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мысел предстоящего наступления немецко-фашистских войск достаточно подробно излагается в приказе № 6, подписанном Гитлером 15 апреля 1943 г. Согласно этому приказу задачей наступления было уничтожение советских войск путём "концентрического наступления" в целях окружения советских фронтов. Один удар намечалось нанести из района южнее Орла основными силами группы армий "Центр" и другой – из района севернее Харькова главными силами группы армий "Юг"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алинградская битва                      3)битва за Дне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урская битва                                   4)битва за Кав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Карибский кризис произошел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940-х гг.                  3) 196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950-х гг.                 4) 197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С секретным докладом «О культе личности и его последствиях» на заключитеном заседании ХХ съезда КПСС выступ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.С. Хрущев                                 3)Ю. В. Анд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Л. И. Брежнев                               4)М. С. Гор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Прочтите отрывок из выступления президента США и укажите руководителя СССР, фамилия которого пропущена в отры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 слышим из Москвы о новой политике реформ и гласности. Некоторые политические заключённые были освобождены. Определённые иностранные радиопередачи новостей больше не глушатся. Некоторым экономическим предприятиям разрешили работать с большей свободой от гос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— начало глубоких изменений в советском государстве? Или же это символические жесты, которые должны породить ложные надежды на Западе и усилить советскую систему, не изменяя её? … Есть один ход, который Советы могут сделать, который был бы безошибочным, который станет символом свобод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секретарь , если Вы ищете мир, если Вы ищете процветание для Советского Союза и Восточной Европы, если Вы ищете либерализацию: приезжайте сюда! Господин , откройте эти ворота! Господин , разрушьте эту сте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.С. Хрущ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Л.И. Бреж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Ю.В. Андр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М.С. Горб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Участниками Гражданской войны в России, выступавшими на стороне Белого движения,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. Э. Дзержинский и М. В. Фрун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А. В. Колчак и П. Н.  Вран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Л. Д. Троцкий и Н. И. Бух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Г. Ж. Жуков и К. К. Рокос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Высылка А. И. Солженицына из СССР относится к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следних лет руководства страной И. В. Сталина (1945-1953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оттеп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заст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перестрой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Рассмотрите схему и выполнит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5715" cy="24568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дату сражения, к которой относятся события, обозначенные на схеме стре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31 мая 1223 г.                       3)5 апреля 12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15 июля 1240 г.                    4)8 сентября 138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Рассмотрите монету и выполнит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8530" cy="2208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ета посвящена памяти выдающегося русского  учёного, заложившего основы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ядерной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кибер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ания 23–30 требуют ответа в виде цифры, последовательности цифр или слова (словосочетания), которые следует записать в поле ответа в тексте работы. Имена российских государей следует писать только буквами (например: Николай Второй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Расположите в хронологическом порядке следующие события. Укажите ответ в виде последовательности цифр выбран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итва на реке Ка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уликов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Ледовое побо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стояние на реке Уг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131570" cy="276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1"/>
                              <w:gridCol w:w="476"/>
                              <w:gridCol w:w="48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7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1"/>
                        <w:gridCol w:w="476"/>
                        <w:gridCol w:w="48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Установите соответствие между войнами, которые вела Россия, и их итогами: к каждому элементу первого столбца подберите соответствующий элемент из второго столбц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ЙН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ВОЙ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)Северная война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ъявление Чёрного моря нейтральны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)Отечественная война 1812 г.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соединение к России Балтийского    побережья от Выборга до Риг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Крымская вой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згнание армии Наполеона из Ро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исоединение к России Финлянд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4"/>
        <w:gridCol w:w="434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Что из перечисленного можно отнести к результатам издания Манифеста 17 октября 1905 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граничение законодательной власти ц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ационализацию помещичье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ведение республиканской формы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ешение партии эсеров прекратить борьбу с правительством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</w:tblGrid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Используя данные статистической таблицы, завершите представленные ниже суждения, соотнеся их начала и варианты заверш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омещичье хозяйство после реформы 1861 г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2215"/>
      </w:tblGrid>
      <w:tr>
        <w:trPr>
          <w:trHeight w:val="6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отработоч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смешанной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капиталистической системы</w:t>
            </w:r>
          </w:p>
        </w:tc>
      </w:tr>
      <w:tr>
        <w:trPr>
          <w:trHeight w:val="3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ёмные губер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рнозёмные губер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ЗАВЕРШЕНИЯ 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питалистическая система ведения хозяйства преобладала в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ернозёмных губер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овину от общего числ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нечернозёмной полосе число губерний с преобладанием смешанной системы хозяйствования составляло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чернозёмных губер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ятую часть от обще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 чернозёмной полосе число губе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обладанием отработочной системы составл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только десятую часть от обще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4"/>
        <w:gridCol w:w="434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Запишите термин, о котором идё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изведение древнерусской литературы, представляющее собой описание исторических событий по го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Сравните особенности государственного устройства Российской империи в XIX в. и в 1906–1916 гг. Выберите и запишите в первую колонку порядковые номера черт сходства, а во вторую – порядковые номера черт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еление страны на губер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аличие представительного органа с законодательными полномоч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правление страной с помощью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деятельность Государственного совета в качестве верхней палаты законодательного органа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6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7"/>
      </w:tblGrid>
      <w:tr>
        <w:trPr>
          <w:trHeight w:val="33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Ы СХОД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Ы РАЗЛИЧИЯ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Укажите царя, пропущенного в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115" cy="16967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Ниже приведён перечень терминов. Все они, за исключением одного, характеризуют социально-экономическое развитие России в начале ХХ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 синдикат; 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  <w:iCs/>
        </w:rPr>
        <w:t> индустриализация; 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  <w:iCs/>
        </w:rPr>
        <w:t> акционерный банк; </w:t>
      </w: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i/>
          <w:iCs/>
        </w:rPr>
        <w:t>монополия; 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i/>
          <w:iCs/>
        </w:rPr>
        <w:t> вот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и запишите порядковый номер термина, «выпадающего» из данн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singl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29:00Z</dcterms:created>
  <dc:creator>User</dc:creator>
  <dc:description/>
  <cp:keywords/>
  <dc:language>en-US</dc:language>
  <cp:lastModifiedBy>ВЕРА</cp:lastModifiedBy>
  <dcterms:modified xsi:type="dcterms:W3CDTF">2015-10-16T06:44:00Z</dcterms:modified>
  <cp:revision>11</cp:revision>
  <dc:subject/>
  <dc:title/>
</cp:coreProperties>
</file>