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Согласовано                                                                       Рассмотрено на педагогическом совет Управляющим Советом                                                    Протокол №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_9_от     31.05._</w:t>
      </w:r>
      <w:r>
        <w:rPr>
          <w:rFonts w:cs="Times New Roman CYR" w:ascii="Times New Roman CYR" w:hAnsi="Times New Roman CYR"/>
          <w:sz w:val="22"/>
          <w:szCs w:val="22"/>
        </w:rPr>
        <w:t xml:space="preserve">2014г.  Протокол № __5__от   30.05.2014г.                                 Утверждено приказом №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61</w:t>
      </w:r>
      <w:r>
        <w:rPr>
          <w:rFonts w:cs="Times New Roman CYR" w:ascii="Times New Roman CYR" w:hAnsi="Times New Roman CYR"/>
          <w:sz w:val="22"/>
          <w:szCs w:val="22"/>
        </w:rPr>
        <w:t>от</w:t>
      </w:r>
      <w:r>
        <w:rPr>
          <w:rFonts w:cs="Times New Roman CYR" w:ascii="Times New Roman CYR" w:hAnsi="Times New Roman CYR"/>
          <w:sz w:val="22"/>
          <w:szCs w:val="22"/>
          <w:u w:val="single"/>
        </w:rPr>
        <w:t>31.05.</w:t>
      </w:r>
      <w:r>
        <w:rPr>
          <w:rFonts w:cs="Times New Roman CYR" w:ascii="Times New Roman CYR" w:hAnsi="Times New Roman CYR"/>
          <w:sz w:val="22"/>
          <w:szCs w:val="22"/>
        </w:rPr>
        <w:t>2014г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Председатель УС:_______В.П.Авдонин.                          Директор школы:              Н.В.Быков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оветом  обучающихся  ОУ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отокол № _5___от  26.05.2014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 О К А Л Ь Н Ы Й   А К Т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комплектования  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профильных классов                        муниципального бюджетного  общеобразовательного  учреждения                                             «Средняя  общеобразовательная  школа  п.Яблочный                                    Лысогорского  района  Саратовской 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орядке комплектования 10-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профильных классов (далее – Положение) разработано на основании Закона РФ от 29.12.2012 № 273 - ФЗ «Об образовании в Российской Федерации», Типового положения об общеобразовательном учреждении, утверждённого постановлением Правительства Российской Федерации от 19 марта 2001 г. № 196, приказа министерства образования Российской Федерации от 18 июля 2002 г. № 2783 «Об утверждении Концепции профильного обучения на старшей ступени общего образования», письма Министерства образования РФ «О комплектовании 10-х профильных классов общеобразовательных учреждений, участвующих в эксперименте по профильному обучению» от 06.05.2004 г.  № 14-51-123/1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 регламентирует порядок комплектования 10-х профильных классов муниципального бюджетного  общеобразовательного  учреждения  «Средняя  общеобразовательная  школа  п.Яблочный  Лысогорского  района  Саратовской 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обучения по программам среднего  общего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разработано  в целя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ки единого подхода при комплектовании профильных классов  муниципального бюджетного  общеобразовательного  учреждения  «Средняя  общеобразовательная  школа  п.Яблочный  Лысогорского  района  Саратовской 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блюдения прав выпускников </w:t>
      </w:r>
      <w:r>
        <w:rPr>
          <w:bCs/>
          <w:color w:val="000000"/>
          <w:spacing w:val="-1"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общеобразовательных учреждений при выборе места получения среднего  общего образования, профиля обучения;   обеспечения изучения государственного стандарта общего образования на профильном уровне;  установления равного доступа к полноценному образованию разных категорий обучающихся в соответствии с их способностями, индивидуальными склонностями и потребностями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b/>
          <w:bCs/>
          <w:sz w:val="28"/>
          <w:szCs w:val="28"/>
        </w:rPr>
        <w:t xml:space="preserve">Порядок комплектования 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профильных клас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ование Х профильных классов осуществляется на основании общественного и социального запроса, потребностей обучающихся и их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мплектовании Х профильных классов необходимо соблюдение  требований законодательства о бесплатности и общедоступности среднего (полного) общего образования, гласности и открытости работы приём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профильные классы комплектуются из числа обучающихся, получивших основное общее образование в год поступления в профильный класс, независимо от места получения основного общего образования и места прожи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Х профильные классы комплектуются из числа обучающихся </w:t>
      </w:r>
      <w:r>
        <w:rPr>
          <w:bCs/>
          <w:color w:val="000000"/>
          <w:spacing w:val="-1"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, успешно сдавших экзамены в независимой форме по обязательным предметам  и предметам по выбору, соответствующим дальнейшему профилю обучения согласно приказу министерства образования Саратовской области  от 12.04.2012 № 1216 «Об утверждении перечня профильных предметов» и приказу председателя комитета по образованию от 27.04.2012 № 248 «О перечне профильных предметов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очередное право при приёме в  Х профильный класс имеют дети-инвалиды, дети – сироты и дети, оставшиеся без попечения родителей.</w:t>
      </w:r>
    </w:p>
    <w:p>
      <w:pPr>
        <w:pStyle w:val="Normal"/>
        <w:ind w:firstLine="709"/>
        <w:jc w:val="both"/>
        <w:rPr>
          <w:bCs/>
          <w:color w:val="3366FF"/>
          <w:sz w:val="28"/>
          <w:szCs w:val="28"/>
        </w:rPr>
      </w:pPr>
      <w:r>
        <w:rPr>
          <w:bCs/>
          <w:sz w:val="28"/>
          <w:szCs w:val="28"/>
        </w:rPr>
        <w:t xml:space="preserve">2.7. Право преимущественного приёма в Х профильные классы имеют: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учающиеся, получившие основное общее образование в муниципальном бюджетном  общеобразовательном  учреждени  «Средняя  общеобразовательная  школа  п.Яблочный  Лысогорского  района  Саратовской 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и равенстве балло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, проживающие в микрорайоне, закреплённом за общеобразовательным учреждени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муниципальных и региональных этапов Всероссийской олимпиады школьников по соответствующим профильным предмета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учающиеся </w:t>
      </w:r>
      <w:r>
        <w:rPr>
          <w:bCs/>
          <w:color w:val="000000"/>
          <w:spacing w:val="-1"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, получившие аттестат об основном общем образовании особого образц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учающиеся </w:t>
      </w:r>
      <w:r>
        <w:rPr>
          <w:bCs/>
          <w:color w:val="000000"/>
          <w:spacing w:val="-1"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, награждённые похвальной грамотой «За особые успехи в изучении отдельных предметов» (профильных предмет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приёма документов для зачис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Х профильные класс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Для осуществления комплектования </w:t>
      </w:r>
      <w:r>
        <w:rPr>
          <w:bCs/>
          <w:color w:val="000000"/>
          <w:spacing w:val="-1"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профильных классов в срок до 01.07.2014 создаётся приёмная комисс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В состав приёмной комиссии по согласованию входят представители Управляющего совета общеобразовательного учреждения, родительской общественности, педагогические и руководящие работники данного  общеобразовательного учреждения, педагог-психоло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став и график работы приёмной комиссии утверждаются приказом директора муниципального бюджетного  общеобразовательного  учреждения  «Средняя  общеобразовательная  школа  п.Яблочный  Лысогорского  района  Саратовской 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Для решения вопроса о приёме в Х профильный класс родители (законные представители) обучающегося представляют следующие докумен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подтверждающий статус заявителя (оригинал для просмотр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ттестат об основном общем образова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омость образовательных достижений обучающегося, освоившего образовательные программы основного общего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тфель учебных достижений «портфоли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 представление копий вышеуказанных документов, заверенных руководителем общеобразовательного учреждения, в котором обучающийся получил основное общее образование. Оригиналы документов представляются в течение 2-х дней с момента оглашения решения приёмной коми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4. Приём и регистрация документов, представленных родителями (законными представителями) обучающихся </w:t>
      </w:r>
      <w:r>
        <w:rPr>
          <w:bCs/>
          <w:color w:val="000000"/>
          <w:spacing w:val="-1"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, осуществляется  работником образовательного учреждения, ответственным за приём и регистрацию входящей корреспонденции, в журнале приёма заявлений в </w:t>
      </w:r>
      <w:r>
        <w:rPr>
          <w:bCs/>
          <w:color w:val="000000"/>
          <w:spacing w:val="-1"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профильный клас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Заявителю выдается документ, содержащий следующую информац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ходящий номер зая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представленных документов и отметка об их получении, заверенная подписью работника общеобразовательного учреждения, ответственного за приём и регистрацию входящей корреспонденции, и печатью общеобразовательного учреж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сроках уведомления о зачисле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актные телефоны для получения информ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Приём документов проводится в срок с 25.06.2014 до 15.07.201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В случае, если по состоянию на 15.07.2014 количество поданных заявлений больше или равно количеству мест в Х профильном классе, представленные документы рассматриваются на заседании комиссии в период с 15.07.2014 по 19.07.2014. Принятое решение оформляется протокол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В случае, если на 19.07.2014 количество поданных заявлений меньше количества мест в Х профильном классе, заседание комиссии не проводи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9. Администрация общеобразовательного учреждения направляет ходатайство о продлении сроков приёма документов в адрес Учредител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Срок приёма заявлений может продлеваться по согласованию с Учредителем  дважды: до 01.08.2014, до 15.08.201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случае заседание приёмной комиссии проводится не позднее 15.08.201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1. При принятии Учредителем решения об отказе в продлении приёма заявлений в Х профильный класс руководитель муниципального общеобразовательного учреждения доводит данную информацию до сведения родителей и обучающихся и сообщает о наличии вакантных мест в других общеобразовательных учреждениях, ведущих приём заявлений в классы данного профил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2. Информация о числе заявлений, поданных для приёма в Х профильный класс, о решении приёмной комиссии о продлении срока приёма документов с указанием причины своевременно доводится до родителей (законных представителей) обучающихся, поступающих в </w:t>
      </w:r>
      <w:r>
        <w:rPr>
          <w:bCs/>
          <w:color w:val="000000"/>
          <w:spacing w:val="-1"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профильный класс, размещается  на информационном стенде и сайте обще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3. Комплектование Х профильных классов происходит при наполняемости 25 челове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14. На основании решения приёмной комиссии издаётся приказ руководителя общеобразовательного учреждения о зачислении в </w:t>
      </w:r>
      <w:r>
        <w:rPr>
          <w:bCs/>
          <w:color w:val="000000"/>
          <w:spacing w:val="-1"/>
          <w:sz w:val="28"/>
          <w:szCs w:val="28"/>
          <w:lang w:val="en-US"/>
        </w:rPr>
        <w:t>X</w:t>
      </w:r>
      <w:r>
        <w:rPr>
          <w:bCs/>
          <w:color w:val="000000"/>
          <w:spacing w:val="-1"/>
          <w:sz w:val="28"/>
          <w:szCs w:val="28"/>
        </w:rPr>
        <w:t xml:space="preserve"> профильный</w:t>
      </w:r>
      <w:r>
        <w:rPr>
          <w:bCs/>
          <w:sz w:val="28"/>
          <w:szCs w:val="28"/>
        </w:rPr>
        <w:t xml:space="preserve"> клас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3.15. Обучающиеся, принятые в  Х профильные классы, и их родители знакомятся с Уставом, лицензией на право ведения образовательной деятельности, со свидетельством о государственной аккредитации, учебным планом,  правами  и  обязанностями и другими документами, регламентирующими организацию образовательного процесса  муниципального бюджетного  общеобразовательного  учреждения  «Средняя  общеобразовательная  школа  п.Яблочный  Лысогорского  района  Саратовской 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обучающихся Х профильных классов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</w:t>
        <w:tab/>
        <w:t>Обучающийся Х профильного класса имеет право на:</w:t>
      </w:r>
    </w:p>
    <w:p>
      <w:pPr>
        <w:pStyle w:val="Normal"/>
        <w:tabs>
          <w:tab w:val="clear" w:pos="708"/>
          <w:tab w:val="left" w:pos="0" w:leader="none"/>
        </w:tabs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образования в Х профильном классе в соответствии с государственным стандартом общего образования профильного уровня;</w:t>
      </w:r>
    </w:p>
    <w:p>
      <w:pPr>
        <w:pStyle w:val="Normal"/>
        <w:tabs>
          <w:tab w:val="clear" w:pos="708"/>
          <w:tab w:val="left" w:pos="0" w:leader="none"/>
        </w:tabs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индивидуальной траектории образовательного маршрута при наличии соответствующих возможностей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у в профильных лабораториях, компьютерных классах при участии преподавателя;</w:t>
      </w:r>
    </w:p>
    <w:p>
      <w:pPr>
        <w:pStyle w:val="Normal"/>
        <w:tabs>
          <w:tab w:val="clear" w:pos="708"/>
          <w:tab w:val="left" w:pos="0" w:leader="none"/>
        </w:tabs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профильных олимпиадах, научно-практических конференциях, проектной деятельности, семинарах в соответствии с действующими положениями;</w:t>
      </w:r>
    </w:p>
    <w:p>
      <w:pPr>
        <w:pStyle w:val="Normal"/>
        <w:tabs>
          <w:tab w:val="clear" w:pos="708"/>
          <w:tab w:val="left" w:pos="0" w:leader="none"/>
        </w:tabs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учение консультаций педагога-психолога по вопросам профессиональной ориентации;</w:t>
      </w:r>
    </w:p>
    <w:p>
      <w:pPr>
        <w:pStyle w:val="Normal"/>
        <w:tabs>
          <w:tab w:val="clear" w:pos="708"/>
          <w:tab w:val="left" w:pos="0" w:leader="none"/>
        </w:tabs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профиля обучения в течение учебного года при условии отсутствия академических задолженностей за прошедший период обучения, самостоятельной сдачи зачетов по ликвидации пробелов в знаниях по предметам вновь выбранного профиля, письменного заявлен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Обучающийся Х профильного класса обяз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лном объеме осваивать учебные программы по предметам учебного пла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ликвидировать пробелы в знаниях и задолженности за прошедший период обучения, возникшие по объективным причинам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ниматься научно-исследовательской или проектной деятельностью по профильным предмет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блюдать Устав общеобразовательного учреждения.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2:00Z</dcterms:created>
  <dc:creator>Н.В. Быкова</dc:creator>
  <dc:description/>
  <cp:keywords/>
  <dc:language>en-US</dc:language>
  <cp:lastModifiedBy>Н.В. Быкова</cp:lastModifiedBy>
  <dcterms:modified xsi:type="dcterms:W3CDTF">2014-11-24T09:29:00Z</dcterms:modified>
  <cp:revision>1</cp:revision>
  <dc:subject/>
  <dc:title> </dc:title>
</cp:coreProperties>
</file>