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drawing>
          <wp:inline distT="0" distB="0" distL="0" distR="0">
            <wp:extent cx="8861425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Разделы плана  работы образовательной организации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чи и приоритетные направления работы на 2017-2018 учебный год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деятельности образовательной организации, направленной на обеспечение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упности общего образования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с педагогическими кадрами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чно-методическая работа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о и педагогический контроль за учебно-воспитательным процессом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с родителями и общественностью.</w:t>
      </w:r>
    </w:p>
    <w:p>
      <w:pPr>
        <w:pStyle w:val="Normal"/>
        <w:keepNext w:val="true"/>
        <w:keepLines/>
        <w:autoSpaceDE w:val="false"/>
        <w:spacing w:lineRule="atLeast" w:line="37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 и приоритетные направления работы образовательной организации.</w:t>
      </w:r>
    </w:p>
    <w:p>
      <w:pPr>
        <w:pStyle w:val="Normal"/>
        <w:autoSpaceDE w:val="false"/>
        <w:spacing w:lineRule="atLeast" w:line="37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оритетные направления 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740" w:right="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дрение современных педагогических, информационнокоммуникационных и здоровьесберегающих технологий в образовательный процесс образовательн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740" w:right="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творческого самовыражения, раскрытия профессионального потенциала педагогов, повышения их профессиональных компетенций.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740" w:right="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для учащихся образовательной среды, в которой они могли бы самоопределяться, самореализоваться и самовыражаться.</w:t>
      </w:r>
    </w:p>
    <w:p>
      <w:pPr>
        <w:pStyle w:val="Normal"/>
        <w:keepNext w:val="true"/>
        <w:keepLines/>
        <w:autoSpaceDE w:val="false"/>
        <w:spacing w:lineRule="atLeast" w:line="485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ема работы МБОУ « СОШ п.Яблочный  Лысогорского  района  Саратовской области»:</w:t>
      </w:r>
    </w:p>
    <w:p>
      <w:pPr>
        <w:pStyle w:val="Normal"/>
        <w:keepNext w:val="true"/>
        <w:keepLines/>
        <w:autoSpaceDE w:val="false"/>
        <w:spacing w:lineRule="atLeast" w:line="485"/>
        <w:rPr>
          <w:rFonts w:ascii="Times New Roman CYR" w:hAnsi="Times New Roman CYR" w:cs="Times New Roman CYR"/>
          <w:b/>
          <w:b/>
          <w:i/>
          <w:i/>
          <w:iCs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i/>
          <w:iCs/>
          <w:color w:val="000000"/>
          <w:sz w:val="36"/>
          <w:szCs w:val="36"/>
        </w:rPr>
        <w:t>Использование активных методов обучения  для  формирования ключевых компетенций обучающихся</w:t>
      </w:r>
      <w:r>
        <w:rPr>
          <w:b/>
          <w:i/>
          <w:iCs/>
          <w:color w:val="000000"/>
          <w:sz w:val="36"/>
          <w:szCs w:val="36"/>
        </w:rPr>
        <w:t>»</w:t>
      </w:r>
    </w:p>
    <w:p>
      <w:pPr>
        <w:pStyle w:val="Normal"/>
        <w:autoSpaceDE w:val="false"/>
        <w:spacing w:lineRule="atLeast" w:line="322"/>
        <w:ind w:left="2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здание благоприятной образовательной среды, способствующей раскрытию </w:t>
      </w:r>
    </w:p>
    <w:p>
      <w:pPr>
        <w:pStyle w:val="Normal"/>
        <w:autoSpaceDE w:val="false"/>
        <w:spacing w:lineRule="atLeast" w:line="322"/>
        <w:ind w:left="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дивидуальных особенностей учащихся, обеспечивающей возможности их </w:t>
      </w:r>
    </w:p>
    <w:p>
      <w:pPr>
        <w:pStyle w:val="Normal"/>
        <w:autoSpaceDE w:val="false"/>
        <w:spacing w:lineRule="atLeast" w:line="322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определения и самореализации и укрепления здоровья школьников.</w:t>
      </w:r>
    </w:p>
    <w:p>
      <w:pPr>
        <w:pStyle w:val="Normal"/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Задачи  на 2017-2018учебный год: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20"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ышать уровень профессиональной компетенции педагогов, через личностное </w:t>
      </w:r>
    </w:p>
    <w:p>
      <w:pPr>
        <w:pStyle w:val="Normal"/>
        <w:autoSpaceDE w:val="false"/>
        <w:spacing w:lineRule="atLeast" w:line="370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учителей, повышение квалификации, участие их в инновационной </w:t>
      </w:r>
    </w:p>
    <w:p>
      <w:pPr>
        <w:pStyle w:val="Normal"/>
        <w:autoSpaceDE w:val="false"/>
        <w:spacing w:lineRule="atLeast" w:line="370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и образовательн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качества образовательного процесса через: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менение информационно-коммуникационных технологий в урочном процессе </w:t>
      </w:r>
    </w:p>
    <w:p>
      <w:pPr>
        <w:pStyle w:val="Normal"/>
        <w:autoSpaceDE w:val="false"/>
        <w:spacing w:lineRule="atLeast" w:line="370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внеуроч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370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у с учащимися по подготовке к государственной итоговой аттестации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-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оложительной мотивации учащихся</w:t>
        <w:tab/>
        <w:t>к учебной деятельности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-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</w:t>
        <w:tab/>
        <w:t xml:space="preserve">социально-педагогических отношений, сохраняющих физическое,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сихическое и социальное здоровье учащихся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-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я процедуры оценки на основании показателей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-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ффективности деятельности образовательного учреждения, показателей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и деятельности педагогических работников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-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ть</w:t>
        <w:tab/>
        <w:t>мотивационную среду к здоровому образу жизни у педагогов, обучающихся  и родителей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ть условия для развития духовно-нравственных качеств личности, способной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тивостоять негативным факторам современного общества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ведение материально-технического обеспечения образовательного процесса в           </w:t>
      </w:r>
      <w:r>
        <w:rPr>
          <w:color w:val="000000"/>
          <w:sz w:val="28"/>
          <w:szCs w:val="28"/>
        </w:rPr>
        <w:t xml:space="preserve"> с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ие с современными требованиям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044" w:leader="none"/>
        </w:tabs>
        <w:autoSpaceDE w:val="false"/>
        <w:spacing w:lineRule="atLeast" w:line="370"/>
        <w:ind w:left="760" w:right="1120" w:hanging="1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изация деятельности общеобразовательной организации, направленной на обеспечение доступности общего образования.</w:t>
      </w:r>
    </w:p>
    <w:p>
      <w:pPr>
        <w:pStyle w:val="Normal"/>
        <w:keepNext w:val="true"/>
        <w:keepLines/>
        <w:tabs>
          <w:tab w:val="clear" w:pos="708"/>
          <w:tab w:val="left" w:pos="1044" w:leader="none"/>
        </w:tabs>
        <w:autoSpaceDE w:val="false"/>
        <w:spacing w:lineRule="atLeast" w:line="370"/>
        <w:ind w:right="112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1. </w:t>
      </w:r>
      <w:r>
        <w:rPr/>
        <w:t>Организационно-педагогические мероприятия на начало учебного года.</w:t>
      </w:r>
    </w:p>
    <w:tbl>
      <w:tblPr>
        <w:tblW w:w="1405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7865"/>
        <w:gridCol w:w="2880"/>
        <w:gridCol w:w="2700"/>
      </w:tblGrid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заимодействие</w:t>
            </w:r>
          </w:p>
        </w:tc>
      </w:tr>
      <w:tr>
        <w:trPr>
          <w:trHeight w:val="61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сти смотр готовности образовательной организации, кабинетов к началу учебного год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15.08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новление стенд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а</w:t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комплектовать педагогическими кадрами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дить педагогическую нагрузку, распределить обязанност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25.08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рание родителей первоклассник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8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ель начальных классов, директор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омплектовать  первый клас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31.08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47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дать приказы: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 организованном начале учебного года; 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 назначении руководителей методических объединений, о методическом совете;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spacing w:lineRule="atLeast" w:line="29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о назначении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tLeast" w:line="298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о назначении ответственного за технику безопасности и пожарную безопасность на 201-2018 учебный год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spacing w:lineRule="atLeast" w:line="29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об утверждении плана работы на год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spacing w:lineRule="atLeast" w:line="29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о дежурстве администрацие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tLeast" w:line="298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о создании комиссии по материальному стимулированию работников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9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о создании комиссии по оценке уровня профессиональной деятельности педагогических и руководящих работнико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30.08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а по учебно-воспитательной работе и воспитательной работе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ить и отправить стат. отчеты на начало учебного год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дел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а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учить вновь изданные нормативные Министерства образования и науки РФ и ознакомить с ними учителе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орректировать планы рабо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ей ШМ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.круж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ных руководителей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а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рить и прорецензировать календарно-тематические планы учителей по предмета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01.09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 УВР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ставить расписание занятий на 2017-2018 учебный 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15.09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ить на новый учебный год педагогическую документаци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урнал учета пропусков и замены уроков учител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ные журнал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урналы факультативных, индивидуальных занятий и консультаци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урналы внеурочной и внеклассной деятельности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lineRule="atLeast" w:line="298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а УВР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ставить тарификационные списки педагогических работников на 2017-2018 учебный 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05.09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рить планы  работы  кружков  педагогов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ить личные дела учащихся 1 класса, занести в алфавитную книг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10.09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ный руководитель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орректировать списки детей, стоящих на внутришкольном учете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ить социальный паспорт образовательной организаци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явить причины отсутствия учащихся на уроках и мероприятиях в первые дни занятий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ные руководители, заместитель директора по УВР и  ВР.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дежурства классов по образовательной организации, составление графика дежурст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01.09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меститель  директора по УВР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ероприятия по охране жизни, здоровья и технике безопасности учащихся и работников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 </w:t>
      </w:r>
      <w:r>
        <w:rPr/>
        <w:t>МБОУ  «СОШ  п.Яблочный».</w:t>
      </w:r>
    </w:p>
    <w:tbl>
      <w:tblPr>
        <w:tblW w:w="1405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7885"/>
        <w:gridCol w:w="2880"/>
        <w:gridCol w:w="2700"/>
      </w:tblGrid>
      <w:tr>
        <w:trPr>
          <w:trHeight w:val="33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дать приказ о назначении ответственного за технику безопасности и пожарную безопасность по образовательной организа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30.08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одить проверку запасных выходов из здания образовательной организа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журны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дминистратор, 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129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плану работы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за ТБ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ПБ</w:t>
            </w:r>
          </w:p>
        </w:tc>
      </w:tr>
      <w:tr>
        <w:trPr>
          <w:trHeight w:val="175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противопожарных инструктажей, инструктажей по охране труда, по ПДД, по действиям во время ЧС и др. с учащимис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часах общения, перед выездом в район, на экскурсии, соревнова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ны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129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ивопожарный инструктаж, инструктаж по охране труда на рабочем месте с педагогическим и обслуживающим персоналом образовательной организа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за ТБ</w:t>
            </w:r>
          </w:p>
          <w:p>
            <w:pPr>
              <w:pStyle w:val="Normal"/>
              <w:autoSpaceDE w:val="false"/>
              <w:spacing w:lineRule="atLeast" w:line="29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ОТ</w:t>
            </w:r>
          </w:p>
        </w:tc>
      </w:tr>
      <w:tr>
        <w:trPr>
          <w:trHeight w:val="129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дение журналов инструктажей классными руководителя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ециалист в области ОТ и ТБ, заместитель директора по воспитательной работы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воспитательной работы,</w:t>
            </w:r>
          </w:p>
          <w:p>
            <w:pPr>
              <w:pStyle w:val="Normal"/>
              <w:autoSpaceDE w:val="false"/>
              <w:spacing w:lineRule="atLeast" w:line="29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за ТБ и ОТ</w:t>
            </w:r>
          </w:p>
        </w:tc>
      </w:tr>
      <w:tr>
        <w:trPr>
          <w:trHeight w:val="194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за ТБ и ОТ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  ответственный за ТБ и ОТ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ивопожарный инструктаж, инструктаж по охране труда на рабочем месте с педагогическим и обслуживающим персоналом образовательной организа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й за ТБ и ОТ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воспитательной работе с ответственный за ТБ и О, классные руководител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lang w:val="en-US"/>
        </w:rPr>
        <w:t>      </w:t>
      </w:r>
    </w:p>
    <w:p>
      <w:pPr>
        <w:pStyle w:val="Normal"/>
        <w:autoSpaceDE w:val="false"/>
        <w:ind w:left="1185" w:hanging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lang w:val="en-US"/>
        </w:rPr>
        <w:t>    </w:t>
      </w:r>
    </w:p>
    <w:p>
      <w:pPr>
        <w:pStyle w:val="Normal"/>
        <w:autoSpaceDE w:val="false"/>
        <w:ind w:left="1185" w:hanging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lang w:val="en-US"/>
        </w:rPr>
        <w:t xml:space="preserve">     </w:t>
      </w:r>
      <w:r>
        <w:rPr>
          <w:b/>
          <w:bCs/>
          <w:sz w:val="14"/>
          <w:szCs w:val="14"/>
        </w:rPr>
        <w:t xml:space="preserve">                                                                  </w:t>
      </w:r>
    </w:p>
    <w:p>
      <w:pPr>
        <w:pStyle w:val="Normal"/>
        <w:autoSpaceDE w:val="false"/>
        <w:ind w:left="1185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14"/>
          <w:szCs w:val="14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по всеобучу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20"/>
        <w:gridCol w:w="2880"/>
        <w:gridCol w:w="2573"/>
      </w:tblGrid>
      <w:tr>
        <w:trPr>
          <w:trHeight w:val="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сти учёт детей, подлежащих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учению в школе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1 август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лектование 1, 10 классов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1 август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бор сведений о трудоустройстве выпускников школы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6 август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рка списочного состава обучающихся по классам.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4 сентября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10 сентября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лектование ГПД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1 сентября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встреч с сотрудниками ГИБДД: проведение дней безопасности дорожного движения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май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одаватель ОБЖ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-сентябрь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, зам. директора по В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ление расписания занятий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2 сентября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лектование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кружков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5 сентября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следование сирот и опекаемых детей, сем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/>
              <w:t>»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, психолог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четверть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работы по пропаганде здорового образа жизни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ёт посещаемости школы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обучающимися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четверть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 организации самоподготовки и досуга обучающихся в ГПД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ВШК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директора по ВР, кл.руководител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дение журнала по ТБ, проведение инструктажа с обучающимися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ый за безопасность, кл. руководител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работы по всеобуч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-июнь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, зам. директора по УВР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14"/>
          <w:szCs w:val="14"/>
          <w:lang w:val="en-US"/>
        </w:rPr>
        <w:t>       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по реализации ФГОС ДОО, НОО, ФГОС ОО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ФГОС НОО в соответствии с нормативными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ое и информационное сопровождение реализации ФГОС НОО в течение 2015-2016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Реализация мероприятий в рамках методической темы ОУ </w:t>
      </w:r>
      <w:r>
        <w:rPr/>
        <w:t>«</w:t>
      </w:r>
      <w:r>
        <w:rPr>
          <w:rFonts w:cs="Times New Roman CYR" w:ascii="Times New Roman CYR" w:hAnsi="Times New Roman CYR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</w:t>
      </w:r>
      <w:r>
        <w:rPr/>
        <w:t>».</w:t>
      </w: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60"/>
        <w:gridCol w:w="2036"/>
        <w:gridCol w:w="3240"/>
        <w:gridCol w:w="3060"/>
      </w:tblGrid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ые показател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ое обеспеч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деятельности рабочей группы ОУ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несение изменений в план работы рабочей группы с учетом новых задач на 2015-2016 учебный год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рабочей группы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 работы ОУ и рабочей группы на 2015-2016 учебный го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семинарах-совещаниях регионального и муниципального уровня по вопросам реализации ФГОС НОО, ФГОС ООО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соответствии с планом-графиком Управления образования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 (заместитель директора), учител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совещаний о ходе реализации ФГОС  ДОО, НОО, ФГОС ООО в ОУ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 промежуточных итогах реализации ФГОС ДОО, НОО, ФГОС ООО  в 1-6 классах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нварь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 (заместители директора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тические справки, решения совещания, приказы директор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ниторинг результатов освоения ООП ДОО,  НОО, ООП ОО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ходная диагнос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омежуточная диагностика УУД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агностика результатов освоения ООП НОО, ООП ООО по итогам обучения в 1- 6 классах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Январь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результатов мониторин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гласование расписания занятий по внеурочной деятельности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густ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ное расписание занятий 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плана-графика реализации ФГОС НОО, ФГОС ООО в 2017-2018 учебном году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й-июнь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рабочей группы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ект плана-графика реализации ФГОС НОО, ФГОС ООО на 2016-2017 учебный год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рмативно-правовое обеспеч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мере поступления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ключение договоров с родителями обучающихся 1 класса 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люченные договор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верка обеспеченности учебниками обучающихся 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 сентября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карь, учител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снащение школьной библиотеки печатными и электронными образовательными ресурсами по всем учебным предметам учебного плана 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за учебной и учебно-методической литературы ОУ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нализ работы Интернет-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ловий для реализации внеуроч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чебной и учебно-методической литературы.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-ноябрь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, библиотекарь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ие штатного расписания и расстановка кадров на 2017-2018 учебный год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густ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атное расписа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заявки на курсовую подготовку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-октябрь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явк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учителей по обсуждению вопросов ФГОС ДОО,НОО,ФГОС ООО, обмен опытом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 плану ТГ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ТГ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проблем, вынесенных на обсуждение; протоколы Т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провождение разделов (страничек) сайта ОУ по вопросам ФГОС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 за сайт ОУ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новленная на сайте информац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одительских собраний в 1-8 класс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ониторинг результатов обучения по ФГОС НОО в 1-4-х классах; ФГОС ООО в 5-8 класс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Апрель-май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 учител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ы родительских собран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4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материалов в классных уголка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ализация ФГОС НОО, ФГОС ООО</w:t>
            </w:r>
            <w:r>
              <w:rPr/>
              <w:t>»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туальная информация, размещенная на стенд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5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ые консультации для родителей первоклассников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необходимост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, учителя начальных классов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6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карь, зав.кабинетом информатики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урнал посещен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3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1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тодической нед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етентность современного учителя в условиях реализации ФГОС второго поколени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рактическо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а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ставление технологической карты урока</w:t>
            </w:r>
            <w:r>
              <w:rPr/>
              <w:t>»</w:t>
            </w:r>
            <w:r>
              <w:rPr>
                <w:color w:val="00008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курс методических вес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дуктивные технологии обучения, используемые учителями ТГ</w:t>
            </w:r>
            <w:r>
              <w:rPr/>
              <w:t>»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еминар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стема методической работы в условиях реализации ФГОС II поколения</w:t>
            </w:r>
            <w:r>
              <w:rPr/>
              <w:t>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етодическое совещани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новационная педагогическая деятельность в системе подготовки выпускников 9 классов к сдаче государственной (итоговой) аттестации</w:t>
            </w:r>
            <w:r>
              <w:rPr/>
              <w:t>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астер-класс (на уровне ОУ)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ектирование в работе с одаренными детьми. Развитие интеллектуальных способностей: методы и приемы</w:t>
            </w:r>
            <w:r>
              <w:rPr/>
              <w:t>»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 в полугодие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2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, янва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ТГ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нк диагности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3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ое обеспечение внеурочной деятельност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анализ работы кружков 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 ВШК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, педагоги, ведущие занятия по внеурочной деятельности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проблем, вынесенных на обсуждение;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4.</w:t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общение опыта реализации ФГОС ДОО,НОО,ФГОС ООО  в ОУ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нализ работы учителей, ВОСПИТАТЕЛЕЙ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-декабрь 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, учител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14"/>
          <w:szCs w:val="14"/>
          <w:lang w:val="en-US"/>
        </w:rPr>
        <w:t>     </w:t>
      </w:r>
      <w:r>
        <w:rPr>
          <w:rFonts w:cs="Times New Roman CYR" w:ascii="Times New Roman CYR" w:hAnsi="Times New Roman CYR"/>
          <w:b/>
          <w:bCs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мероприятий по подготовке  к  государственной (итоговой) аттестации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29"/>
        <w:gridCol w:w="3211"/>
        <w:gridCol w:w="50"/>
        <w:gridCol w:w="2976"/>
      </w:tblGrid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мероприятия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нения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Нормативное и ресурсное обеспечение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зучение нормативно-правовой базы проведения государственной (итоговой) аттестации в 2017-2018 учебном го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совещаниях при директо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 педсове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методических совеща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на классных часах, родительских собраниях 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-май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инструкций и методических материалов на заседаниях Т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зучение технологии проведения ГИА в новой форме и форме ЕГЭ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январь-апрель 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Кадры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инструктивно-методических совещаний: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анализ результатов ГИА в 2016-2017 учебном году на заседаниях ТГ учителей-предметни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зучение проектов КИМов 2018 год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зучение нормативно-правовой базы проведения государственной (итоговой) аттестации в 2017-2018 году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, апре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уководители ТГ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учителей школы, работающих в</w:t>
            </w:r>
            <w:r>
              <w:rPr>
                <w:lang w:val="en-US"/>
              </w:rPr>
              <w:t> </w:t>
            </w:r>
            <w:r>
              <w:rPr/>
              <w:t xml:space="preserve"> 9</w:t>
            </w:r>
            <w:r>
              <w:rPr>
                <w:rFonts w:cs="Times New Roman CYR" w:ascii="Times New Roman CYR" w:hAnsi="Times New Roman CYR"/>
              </w:rPr>
              <w:t xml:space="preserve"> классЕ, в работе семинаров районного уровня по вопросу подготовки к ГИА , ЕГЭ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май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 допуске обучающихся к государственной (итоговой) аттестац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нализ результатов государственной (итоговой) аттестации и определение задач на 2017-2018 гг;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-июн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Организация. Управление. Контроль</w:t>
            </w:r>
          </w:p>
        </w:tc>
      </w:tr>
      <w:tr>
        <w:trPr>
          <w:trHeight w:val="838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бор информации о выборе предметов для прохождения государственной (итоговой) аттестации в НОвой форме и форме ЕГЭ через анкетировани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ыпускников</w:t>
            </w:r>
            <w:r>
              <w:rPr>
                <w:lang w:val="en-US"/>
              </w:rPr>
              <w:t>  </w:t>
            </w:r>
            <w:r>
              <w:rPr/>
              <w:t xml:space="preserve"> 9</w:t>
            </w:r>
            <w:r>
              <w:rPr>
                <w:rFonts w:cs="Times New Roman CYR" w:ascii="Times New Roman CYR" w:hAnsi="Times New Roman CYR"/>
              </w:rPr>
              <w:t xml:space="preserve">  класса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о 1 марта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ведение собраний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актические занятия с учащимися по обучению технологии оформления бланков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,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декабрь, февраль, апрел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а по УВР, классные руководители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и обновлени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писков по документам личности для формирования электронной базы данных выпускников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 31 декабря 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административных контрольных работ в форме ЕГЭ и в новой форме по обязательным предметам и предметам по выбору обучающихся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, декабрь, апрел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четверт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ача заявлений обучающихся 9 класса на экзамены по выбору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 1 марта 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списка обучающихся 9 класса, подлежащих по состоянию здоровья итоговой аттестации в особых условиях.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сопровождения и явки выпускников на экзамены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, июн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приказа о результатах ГИА в 9  классе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ача справок о результатах ГИА в новой форме выпускникам 9-х классов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14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информационных стендов (в кабинетах) с отражением нормативно-правовой базы проведения государственной (итоговой) аттестации выпускников 9  класев в 2017-2018 учебном году 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, апрель 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ормах проведения государственной (итоговой) аттестации выпускников 9, классе 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одительских собрани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ормативно-правовая база, регулирующая проведение государственной (итоговой) аттестации в 2018 год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дготовка учащихся к итоговой аттестации, 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, апрель, ма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ирование обучающихся и родителей о портале информационной поддержки ОГЭ, размещение необходимой информации на сайте школы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-май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отчетов по результатам ГИА в 2017-2018 учебном году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3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  <w:lang w:val="en-US"/>
        </w:rPr>
        <w:t>    </w:t>
      </w:r>
      <w:r>
        <w:rPr>
          <w:b/>
          <w:bCs/>
          <w:sz w:val="14"/>
          <w:szCs w:val="14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п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профильной подготовке обучающих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12"/>
        <w:gridCol w:w="2160"/>
        <w:gridCol w:w="3240"/>
      </w:tblGrid>
      <w:tr>
        <w:trPr>
          <w:trHeight w:val="2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7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ие программ элективных курсов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планов классных руководителей по профориентации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уголка в 9 клас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профильная подготовка</w:t>
            </w:r>
            <w:r>
              <w:rPr/>
              <w:t>»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, классный руководитель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ходное анкетирование обучающихся 9 класса по выбору профильного класса и профессии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ПЕДАГОГ, классный руководитель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олимпиадах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нкурсах, проектной деятельности на всех этапах проведения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, классный руководитель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классных журналов по оформлению элективных курсов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четверт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-апрел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за данных выпускников</w:t>
            </w:r>
            <w:r>
              <w:rPr>
                <w:lang w:val="en-US"/>
              </w:rPr>
              <w:t> </w:t>
            </w:r>
            <w:r>
              <w:rPr/>
              <w:t xml:space="preserve"> 9 </w:t>
            </w:r>
            <w:r>
              <w:rPr>
                <w:rFonts w:cs="Times New Roman CYR" w:ascii="Times New Roman CYR" w:hAnsi="Times New Roman CYR"/>
              </w:rPr>
              <w:t xml:space="preserve">класса для итоговой аттестации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ченическая конференция по итогам элективных курсов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элективных курсов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дварительный опрос обучающихся 9 класса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должение образования после 9-го класса</w:t>
            </w:r>
            <w:r>
              <w:rPr/>
              <w:t>»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педагог, 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потребностей и склонностей обучающихся 8-9 классов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-апрел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педаго 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ение Портфолио достижений обучающихся 9 класс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одительское собрание в 9 классе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ак выбрать профиль обучения</w:t>
            </w:r>
            <w:r>
              <w:rPr/>
              <w:t>»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ходное анкетирование обучающихся 9 класса по выбору профильных классов и элективных курсов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-апрел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информационно-аналитических материалов (подведение итогов предпрофильной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дготовки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 -июн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ребования к выпускной работе по итогам посещения элективных курсов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ТГ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лектование 10 класса в соответствии с образовательными запросами обучающихся, их родителей, результатами ГИ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14"/>
          <w:szCs w:val="14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по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профильной подготовке обучающихся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92"/>
        <w:gridCol w:w="2880"/>
        <w:gridCol w:w="2700"/>
      </w:tblGrid>
      <w:tr>
        <w:trPr>
          <w:trHeight w:val="2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7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е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ие программ элективных курсов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планов классных руководителей по профориентации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уголка в 9 клас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дпрофильная подготовка</w:t>
            </w:r>
            <w:r>
              <w:rPr/>
              <w:t>»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, классный руководитель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ходное анкетирование обучающихся 9 класса по выбору профильного класса и профессии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, классный руководитель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олимпиадах,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нкурсах, проектной деятельности на всех этапах проведения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, классный руководитель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классных журналов по оформлению элективных курсов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четверт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-апрел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за данных выпускников</w:t>
            </w:r>
            <w:r>
              <w:rPr>
                <w:lang w:val="en-US"/>
              </w:rPr>
              <w:t> </w:t>
            </w:r>
            <w:r>
              <w:rPr/>
              <w:t xml:space="preserve"> 9 </w:t>
            </w:r>
            <w:r>
              <w:rPr>
                <w:rFonts w:cs="Times New Roman CYR" w:ascii="Times New Roman CYR" w:hAnsi="Times New Roman CYR"/>
              </w:rPr>
              <w:t xml:space="preserve">класса для итоговой аттестации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ченическая конференция по итогам элективных курсов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элективных курсов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дварительный опрос обучающихся 9 класса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должение образования после 9-го класса</w:t>
            </w:r>
            <w:r>
              <w:rPr/>
              <w:t>»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, 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потребностей и склонностей обучающихся 8-9 классов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-апрел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, 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ение Портфолио достижений обучающихся 9 класса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одительское собрание в 9 классе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ак выбрать профиль обучения</w:t>
            </w:r>
            <w:r>
              <w:rPr/>
              <w:t>»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ходное анкетирование обучающихся 9 класса по выбору профильных классов и элективных курсов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-апрел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й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информационно-аналитических материалов (подведение итогов предпрофильной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дготовки)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 -ию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ребования к выпускной работе по итогам посещения элективных курсов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ТГ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лектование 10 класса в соответствии с образовательными запросами обучающихся, их родителей, результатами ГИА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14"/>
          <w:szCs w:val="14"/>
          <w:lang w:val="en-US"/>
        </w:rPr>
        <w:t>      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по информатизации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/>
        <w:t xml:space="preserve"> 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392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18"/>
        <w:gridCol w:w="1571"/>
        <w:gridCol w:w="152"/>
        <w:gridCol w:w="2835"/>
        <w:gridCol w:w="2694"/>
      </w:tblGrid>
      <w:tr>
        <w:trPr>
          <w:trHeight w:val="3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56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39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нтролируемого доступа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методических материалов на сайтах  РЦО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ТГ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тодическая неделя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ременные требования к уроку</w:t>
            </w:r>
            <w:r>
              <w:rPr/>
              <w:t>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по работе с электронными образовательными ресурсам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-дека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нформатики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зможности сети Интернет по подготовке обучающихся к ГИ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МО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 ТГ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ТГ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пуск информационных букле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 опыта работы учител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оформление электронного портфолио учител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ТГ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школьников в дистанционных олимпиадах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ьютерное тестирование обучающихся по подготовке к ГИА по предметам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, учитель информатики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тие школьного сайта: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новление разделов сай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воевременное размещение информации на странице новостей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 за сайт</w:t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полнение мониторинговых таблиц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ИАС и др.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директора по УВР</w:t>
            </w:r>
          </w:p>
        </w:tc>
      </w:tr>
      <w:tr>
        <w:trPr>
          <w:trHeight w:val="63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недрение автоматизированной информационной систе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числение в ОО”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нформатики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паратное и программное обеспечение процесса информатизации ОУ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инвентаризации оборудования, обновление инвентарных ведомостей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технического обслуживания (заправка картриджей, установка программного продукта и др.)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ление лицензии на ПО (базовый пакет, антивирус, контент-фильтр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-январ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ащение учебных кабинетов дополнительным оборудованием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ументооборот электронной почт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й 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нализ текущей ситуации процесса информатизации в школе.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директора по УВР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819" w:leader="none"/>
        </w:tabs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19" w:leader="none"/>
        </w:tabs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19" w:leader="none"/>
        </w:tabs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с педагогическими кадрами</w:t>
      </w:r>
    </w:p>
    <w:p>
      <w:pPr>
        <w:pStyle w:val="Normal"/>
        <w:autoSpaceDE w:val="false"/>
        <w:spacing w:lineRule="auto" w:line="276"/>
        <w:ind w:left="40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/>
        <w:ind w:left="40" w:right="6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иление</w:t>
        <w:tab/>
        <w:t>мотивации педагогов на освоение инновационных педагогических технологий обучения 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/>
        <w:ind w:left="40" w:right="6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оптимального уровня квалификации педагогических кадров, необходимого для успешного развития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/>
        <w:ind w:left="40" w:right="6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педагогического коллектива, профессионального роста каждого учителя через использование новейших технологий в работе.</w:t>
      </w:r>
    </w:p>
    <w:p>
      <w:pPr>
        <w:pStyle w:val="Normal"/>
        <w:autoSpaceDE w:val="false"/>
        <w:spacing w:lineRule="auto" w:line="276"/>
        <w:ind w:left="40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80" w:right="6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рерывное повышение квалификации учителей, их самообразования, в том числе на основе ресурсо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8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в семинарах, конференц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8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ттестация педагогических работ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80" w:hanging="36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учебных кабинетов.</w:t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ттестация педагогических ра</w:t>
      </w:r>
      <w:r>
        <w:rPr/>
        <w:t>ботников в 2017-2018учебном году</w:t>
      </w:r>
    </w:p>
    <w:tbl>
      <w:tblPr>
        <w:tblW w:w="1333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784"/>
        <w:gridCol w:w="2520"/>
        <w:gridCol w:w="3600"/>
      </w:tblGrid>
      <w:tr>
        <w:trPr>
          <w:trHeight w:val="6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формление уголк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ттестация педагогических работн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ВР  учебно-воспитательной работе</w:t>
            </w:r>
          </w:p>
        </w:tc>
      </w:tr>
      <w:tr>
        <w:trPr>
          <w:trHeight w:val="22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ещение курсов повышения квалификации педагогический персонал образовательной организ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рсы повышения квалификации по график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, члены комиссии по оценке уровня профессиональной деятельности педагогических и руководящих и педагогических работников</w:t>
            </w:r>
          </w:p>
        </w:tc>
      </w:tr>
      <w:tr>
        <w:trPr>
          <w:trHeight w:val="191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формационное совещание учителей: нормативно-правовая база по аттестации; положение о порядке прохождения аттестации;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бования к квалификационным характеристика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ещение открытых мероприятий аттестуемых. Анализ. Рекоменда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, руководители ШМО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ление плановой документации по аттеста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заимопосещение уроко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списка для аттестации педагогов в 2017-2018 учебном году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146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ультации о формах проведения аттеста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7" w:leader="none"/>
        </w:tabs>
        <w:autoSpaceDE w:val="false"/>
        <w:spacing w:lineRule="atLeast" w:line="322"/>
        <w:ind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tLeast" w:line="322"/>
        <w:ind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tLeast" w:line="322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ятельность педагогического коллектива,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tLeast" w:line="322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правленная на совершенствование образовательного процесса:</w:t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tLeast" w:line="322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tLeast" w:line="322"/>
        <w:ind w:right="55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7" w:leader="none"/>
        </w:tabs>
        <w:autoSpaceDE w:val="false"/>
        <w:spacing w:lineRule="atLeast" w:line="322"/>
        <w:ind w:right="55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3870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102"/>
        <w:gridCol w:w="1699"/>
        <w:gridCol w:w="6349"/>
      </w:tblGrid>
      <w:tr>
        <w:trPr>
          <w:trHeight w:val="44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ind w:left="300" w:hanging="0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заимопосещение уроков учителями второго, третьего и четвертого уровней, с целью преемственности обуче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и ШМО,  заместитель директора по учебно-воспитательной работе зам. директора по УВР</w:t>
            </w:r>
          </w:p>
          <w:p>
            <w:pPr>
              <w:pStyle w:val="Normal"/>
              <w:autoSpaceDE w:val="false"/>
              <w:spacing w:lineRule="atLeast" w:line="293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школьного этапа ВО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и ШМО, заместитель директора по учебно-воспитательной работе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библиотечных уроко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гулярное проведение дней здоровь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, воспитательной работе, учителя физкультуры и ОБЖ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азание методической помощи в освоени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autoSpaceDE w:val="false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3" w:leader="none"/>
        </w:tabs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3" w:leader="none"/>
        </w:tabs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3" w:leader="none"/>
        </w:tabs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учно-методическая работа</w:t>
      </w:r>
    </w:p>
    <w:p>
      <w:pPr>
        <w:pStyle w:val="Normal"/>
        <w:autoSpaceDE w:val="false"/>
        <w:spacing w:lineRule="atLeast" w:line="322"/>
        <w:ind w:left="20" w:right="600" w:firstLine="2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жнейшим средством повышения педагогического мастерства учителей, связывающим в единое целое всю систему работы образовательной организации, является методическая работа.</w:t>
      </w:r>
    </w:p>
    <w:p>
      <w:pPr>
        <w:pStyle w:val="Normal"/>
        <w:autoSpaceDE w:val="false"/>
        <w:spacing w:lineRule="atLeast" w:line="322"/>
        <w:ind w:left="20" w:right="600" w:firstLine="2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ль методической работы в образовательной организации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же профессиональные ценности, убеждения педагога. При планировании методической работы образовательной организации отбирались те формы, которые реально позволили бы решать проблемы и задачи, стоящие перед образовательной организации.</w:t>
      </w:r>
    </w:p>
    <w:p>
      <w:pPr>
        <w:pStyle w:val="Normal"/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ие советы,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й совет и школьные методические объединения,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образовательная работа педагогов,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ытые уроки и их анализ,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заимопосещение уроков,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метные недели,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right="6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дивидуальные беседы по организации и проведению урока, организация и </w:t>
      </w:r>
    </w:p>
    <w:p>
      <w:pPr>
        <w:pStyle w:val="Normal"/>
        <w:autoSpaceDE w:val="false"/>
        <w:spacing w:lineRule="atLeast" w:line="322"/>
        <w:ind w:left="20" w:right="60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курсовой подготовки педагогов их аттестация,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right="6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методических рекомендаций в помощь учителям и классным ру</w:t>
      </w:r>
    </w:p>
    <w:p>
      <w:pPr>
        <w:pStyle w:val="Normal"/>
        <w:autoSpaceDE w:val="false"/>
        <w:spacing w:lineRule="atLeast" w:line="322"/>
        <w:ind w:left="20" w:right="60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водителям</w:t>
      </w:r>
    </w:p>
    <w:p>
      <w:pPr>
        <w:pStyle w:val="Normal"/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ль методической работы: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right="6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рерывное совершенствование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учащихся.</w:t>
      </w:r>
    </w:p>
    <w:p>
      <w:pPr>
        <w:pStyle w:val="Normal"/>
        <w:autoSpaceDE w:val="false"/>
        <w:spacing w:lineRule="atLeast" w:line="317"/>
        <w:ind w:left="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методической работы образовательной организации:</w:t>
      </w:r>
    </w:p>
    <w:p>
      <w:pPr>
        <w:pStyle w:val="Normal"/>
        <w:autoSpaceDE w:val="false"/>
        <w:spacing w:lineRule="atLeast" w:line="317"/>
        <w:ind w:left="20" w:right="600" w:hanging="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840" w:right="34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основных образовательных программ в свете введения ФГОС в среднем звене, совершенствование существующего программно-методического сопровожд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840" w:right="34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84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иление методической помощи и поддержки молодых специалистов.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840" w:right="34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840" w:right="34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иление роли педагогического творчества как главного фактора эффективности труда, формирование методической культуры педагогов образовательн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84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работы с одаренными детьми</w:t>
      </w:r>
    </w:p>
    <w:p>
      <w:pPr>
        <w:pStyle w:val="Normal"/>
        <w:tabs>
          <w:tab w:val="clear" w:pos="708"/>
          <w:tab w:val="left" w:pos="2682" w:leader="none"/>
        </w:tabs>
        <w:autoSpaceDE w:val="false"/>
        <w:spacing w:lineRule="atLeast" w:line="260"/>
        <w:ind w:left="2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2" w:leader="none"/>
        </w:tabs>
        <w:autoSpaceDE w:val="false"/>
        <w:spacing w:lineRule="atLeast" w:line="260"/>
        <w:ind w:left="2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2" w:leader="none"/>
        </w:tabs>
        <w:autoSpaceDE w:val="false"/>
        <w:spacing w:lineRule="atLeast" w:line="260"/>
        <w:ind w:left="2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2" w:leader="none"/>
        </w:tabs>
        <w:autoSpaceDE w:val="false"/>
        <w:spacing w:lineRule="atLeast" w:line="260"/>
        <w:ind w:left="2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2" w:leader="none"/>
        </w:tabs>
        <w:autoSpaceDE w:val="false"/>
        <w:spacing w:lineRule="atLeast" w:line="260"/>
        <w:ind w:left="2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2" w:leader="none"/>
        </w:tabs>
        <w:autoSpaceDE w:val="false"/>
        <w:spacing w:lineRule="atLeast" w:line="260"/>
        <w:ind w:left="2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ав методического совета:</w:t>
      </w:r>
    </w:p>
    <w:p>
      <w:pPr>
        <w:pStyle w:val="Normal"/>
        <w:tabs>
          <w:tab w:val="clear" w:pos="708"/>
          <w:tab w:val="left" w:pos="2682" w:leader="none"/>
        </w:tabs>
        <w:autoSpaceDE w:val="false"/>
        <w:spacing w:lineRule="atLeast" w:line="260"/>
        <w:ind w:left="236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4"/>
        <w:gridCol w:w="1531"/>
        <w:gridCol w:w="735"/>
        <w:gridCol w:w="2554"/>
        <w:gridCol w:w="7152"/>
        <w:gridCol w:w="67"/>
      </w:tblGrid>
      <w:tr>
        <w:trPr>
          <w:trHeight w:val="31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язанности</w:t>
            </w:r>
          </w:p>
        </w:tc>
      </w:tr>
      <w:tr>
        <w:trPr>
          <w:trHeight w:val="168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чук В.Ю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методического совета; осуществляет мониторинг работы ШМО, самообразования учителей; составляет картотеку банка данных передового педагогического опыта.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Быкова  Н.В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лен ШМС</w:t>
            </w:r>
          </w:p>
        </w:tc>
      </w:tr>
      <w:tr>
        <w:trPr>
          <w:trHeight w:val="605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метанина  Э.А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ель  нач.кл.</w:t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ь ШМО   нач.кл.</w:t>
            </w:r>
          </w:p>
        </w:tc>
      </w:tr>
      <w:tr>
        <w:trPr>
          <w:trHeight w:val="90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хачев  В.Н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итель математики  и  физики </w:t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ь ШМО естественно математического цикла.</w:t>
            </w:r>
          </w:p>
        </w:tc>
      </w:tr>
      <w:tr>
        <w:trPr>
          <w:trHeight w:val="907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угаева  Е.А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ель ин.языка</w:t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ь ШМО гуманитарного цикла</w:t>
            </w:r>
          </w:p>
        </w:tc>
      </w:tr>
      <w:tr>
        <w:trPr>
          <w:trHeight w:val="67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емешкова  Е.А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7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7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>
          <w:trHeight w:val="679" w:hRule="atLeast"/>
        </w:trPr>
        <w:tc>
          <w:tcPr>
            <w:tcW w:w="13203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ДЕЯТЕЛЬНОСТЬ   МС</w:t>
            </w:r>
          </w:p>
        </w:tc>
      </w:tr>
      <w:tr>
        <w:trPr>
          <w:trHeight w:val="653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работы школьного ШМО за прошлый год, задачи методической работы на новый учебный год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ольные работы на начало учебного год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зор новинок методической литературы, подготовка и проведение школьных предметных олимпиад.</w:t>
            </w:r>
          </w:p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спитание устойчивого интереса и привычки к систематическим занятиям физической культурой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о Всероссийских конкурсах и олимпиадах. Учет индивидуальных особенностей школьников при подготовке к олимпиаде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угодовые контрольные срезы. Индивидуальная работа с учащимися, как средство развития личности ребенка. Индивидуальная работа с обучающимися и дифференцированный подход к выполнению домашних заданий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предметная связь уроко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чёты учителей по проделанной работе по темам само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учение материалов и инструкций к ГИА. Подготовка к экзаменам. Особенности проведения тренировочных экзаменов в 9 и 11 классах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контрольных срезов на конец учебного год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0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вая аттестация учащихся.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работы МО за прошедший период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 работы методического совета в 2017-2018учебном году.</w:t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3"/>
        <w:gridCol w:w="6205"/>
        <w:gridCol w:w="1128"/>
        <w:gridCol w:w="1709"/>
        <w:gridCol w:w="3213"/>
      </w:tblGrid>
      <w:tr>
        <w:trPr>
          <w:trHeight w:val="61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4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а и метод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едание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</w:t>
            </w:r>
          </w:p>
        </w:tc>
      </w:tr>
      <w:tr>
        <w:trPr>
          <w:trHeight w:val="5241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анирование работы на новый учебный год:</w:t>
            </w:r>
          </w:p>
          <w:p>
            <w:pPr>
              <w:pStyle w:val="Normal"/>
              <w:autoSpaceDE w:val="false"/>
              <w:spacing w:lineRule="atLeast" w:line="298"/>
              <w:ind w:left="40" w:firstLine="8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рмативно - правовые основы методической работы в образовательной организации.</w:t>
            </w:r>
          </w:p>
          <w:p>
            <w:pPr>
              <w:pStyle w:val="Normal"/>
              <w:autoSpaceDE w:val="false"/>
              <w:spacing w:lineRule="atLeast" w:line="298"/>
              <w:ind w:left="40" w:firstLine="8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суждение и утверждение плана методической работы на 2017-2018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смотрение рабочих программ на 2016,7-2018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работы пед. коллектива по выполнению задач 2017-2018 учебного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работы по курсовой подготовке уч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бования, предъявляемые к ведению школьной документации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autoSpaceDE w:val="false"/>
              <w:spacing w:lineRule="atLeast" w:line="298"/>
              <w:ind w:left="1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едание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</w:t>
            </w:r>
          </w:p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>
          <w:trHeight w:val="3703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</w:t>
              <w:tab/>
              <w:t>контрольных работ по предметам на входе.</w:t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адаптационного периода в 1 - ом класс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ниторинг</w:t>
              <w:tab/>
              <w:t>адаптационного периода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проведения недели ШМО начальных классов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новационные формы и методы обучения как необходимое условие личностного роста учащегося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проведение школьных  предметных олимпиад.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6300"/>
        <w:gridCol w:w="1080"/>
        <w:gridCol w:w="1620"/>
        <w:gridCol w:w="3209"/>
      </w:tblGrid>
      <w:tr>
        <w:trPr>
          <w:trHeight w:val="369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проведения недели естественно-математического цик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98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ниторинг мотивационной учебной деятельности 10 класса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tLeast" w:line="298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ВПО олимпиад по предметам муниципального этапа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autoSpaceDE w:val="false"/>
              <w:spacing w:lineRule="atLeast" w:line="298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 независимом тестировании учащихся 4 класса в форме ОГЭ учащихся 9 класса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autoSpaceDE w:val="false"/>
              <w:spacing w:lineRule="atLeast" w:line="298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истема</w:t>
              <w:tab/>
              <w:t>оценки достижения планируемых результатов в соответствии с ФГОС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tLeast" w:line="298"/>
              <w:ind w:left="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autoSpaceDE w:val="false"/>
              <w:spacing w:lineRule="atLeast" w:line="29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</w:t>
            </w:r>
          </w:p>
        </w:tc>
      </w:tr>
      <w:tr>
        <w:trPr>
          <w:trHeight w:val="326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анирование</w:t>
              <w:tab/>
              <w:t>и организация предметной недели эстетического цикла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ланирование и подготовка учащихся в муниципальном конкурс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ужу Отечеству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учащихся 4 класса  во ВП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временные педагогические технологи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ктно - исследовательская деятельность на уроках и во внеурочной деятельно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а,</w:t>
            </w:r>
          </w:p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306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работы МС за 2017-2018 учебный год.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овая аттестация 9 классов.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autoSpaceDE w:val="false"/>
              <w:spacing w:lineRule="atLeast" w:line="29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ультативность</w:t>
              <w:tab/>
              <w:t>работы по повышению педагогического мастерства учителей-предметников.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дачи МС на 2018-2019 учебный го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ководитель МС</w:t>
            </w:r>
          </w:p>
        </w:tc>
      </w:tr>
    </w:tbl>
    <w:p>
      <w:pPr>
        <w:pStyle w:val="Normal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22"/>
        <w:ind w:left="1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изация внеклассной работы по предметам.</w:t>
      </w:r>
    </w:p>
    <w:p>
      <w:pPr>
        <w:pStyle w:val="Normal"/>
        <w:autoSpaceDE w:val="false"/>
        <w:spacing w:lineRule="atLeast" w:line="322"/>
        <w:ind w:left="1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120" w:right="5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и развитие информационного пространства и информационных ресурсов образования, обеспечивающих взаимодействие между всеми участниками образовательного процесса,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120" w:right="5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комфортных условий для интеллектуального продвижения учащихся, развития их творческих способностей, формирование устойчивых навыков у обучающихся, склонных к научно-исследовательской работе и творчеству.</w:t>
      </w:r>
    </w:p>
    <w:p>
      <w:pPr>
        <w:pStyle w:val="Normal"/>
        <w:autoSpaceDE w:val="false"/>
        <w:spacing w:lineRule="atLeast" w:line="322"/>
        <w:ind w:left="120" w:right="5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7248"/>
        <w:gridCol w:w="1699"/>
        <w:gridCol w:w="3239"/>
      </w:tblGrid>
      <w:tr>
        <w:trPr>
          <w:trHeight w:val="142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проведение элективных курсов, факультативных занятий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, в течение года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3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, учителя- предметники</w:t>
            </w:r>
          </w:p>
        </w:tc>
      </w:tr>
      <w:tr>
        <w:trPr>
          <w:trHeight w:val="198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проведение школьного этапа олимпиад по предметам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, руководители ШМО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участия школьников в различных конкурсных мероприятиях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107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учащихся в конкурсах, олимпиадах разного уровня.</w:t>
            </w:r>
          </w:p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024" w:leader="none"/>
        </w:tabs>
        <w:autoSpaceDE w:val="false"/>
        <w:spacing w:lineRule="atLeast" w:line="374"/>
        <w:ind w:left="2360" w:right="2400" w:hanging="2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уководство и педагогический контроль за учебно-воспитательным процессом.</w:t>
      </w:r>
    </w:p>
    <w:p>
      <w:pPr>
        <w:pStyle w:val="Normal"/>
        <w:autoSpaceDE w:val="false"/>
        <w:spacing w:lineRule="atLeast" w:line="26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1. </w:t>
      </w:r>
      <w:r>
        <w:rPr/>
        <w:t>Педсоветы.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8256"/>
        <w:gridCol w:w="1560"/>
        <w:gridCol w:w="2340"/>
      </w:tblGrid>
      <w:tr>
        <w:trPr>
          <w:trHeight w:val="4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128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учебно-воспитательной работы  за 2016-2017 учебный год.</w:t>
            </w:r>
          </w:p>
          <w:p>
            <w:pPr>
              <w:pStyle w:val="Normal"/>
              <w:autoSpaceDE w:val="false"/>
              <w:spacing w:lineRule="atLeast" w:line="298"/>
              <w:ind w:left="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дачи образовательной организации на 2017-2018 учебный год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autoSpaceDE w:val="false"/>
              <w:spacing w:lineRule="atLeast" w:line="298"/>
              <w:ind w:left="20" w:hanging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пределение</w:t>
              <w:tab/>
              <w:t>учебной нагрузки на 20162017 учебный год.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autoSpaceDE w:val="false"/>
              <w:spacing w:lineRule="atLeast" w:line="298"/>
              <w:ind w:left="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ие</w:t>
              <w:tab/>
              <w:t>рабочих программ педагогических работник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а</w:t>
            </w:r>
          </w:p>
        </w:tc>
      </w:tr>
      <w:tr>
        <w:trPr>
          <w:trHeight w:val="127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адаптационного периода для учащихся 1 класс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а,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autoSpaceDE w:val="false"/>
              <w:spacing w:lineRule="atLeast" w:line="29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блемы</w:t>
              <w:tab/>
              <w:t>адаптации обучающихся 5 класса к условиям обучения на третьем уровне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autoSpaceDE w:val="false"/>
              <w:spacing w:lineRule="atLeast" w:line="298"/>
              <w:ind w:left="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</w:t>
              <w:tab/>
              <w:t>успеваемости учащихся за первую четверть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 директора, классные руководитель, педагог-психолог</w:t>
            </w:r>
          </w:p>
        </w:tc>
      </w:tr>
      <w:tr>
        <w:trPr>
          <w:trHeight w:val="184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autoSpaceDE w:val="false"/>
              <w:spacing w:lineRule="atLeast" w:line="298"/>
              <w:ind w:left="2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</w:t>
              <w:tab/>
              <w:t>успеваемости и движение обучающихся за вторую четверть , I полугодие учебного года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autoSpaceDE w:val="false"/>
              <w:spacing w:lineRule="atLeast" w:line="29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уховно-нравственное</w:t>
              <w:tab/>
              <w:t>развитие личност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241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autoSpaceDE w:val="false"/>
              <w:spacing w:lineRule="atLeast" w:line="298"/>
              <w:ind w:left="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успеваемости и движение учащихся по итогам третьей четвер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autoSpaceDE w:val="false"/>
              <w:spacing w:lineRule="atLeast" w:line="298"/>
              <w:ind w:left="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положительной мотивации у обучающихся и педагогов - важнейшее условие повышения качества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autoSpaceDE w:val="false"/>
              <w:spacing w:lineRule="atLeast" w:line="298"/>
              <w:ind w:left="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ниторинговые обследования психолога по плану работы психолога на 2017-2018 учебный год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.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ы и сроки проведения  промежуточной переводной аттестации учащихся 2-8, 10 класс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 Зам.дир по УВР</w:t>
            </w:r>
          </w:p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переводе обучающихся 2-8, и 10 классов.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работы  за 2017/2018 учебный год.</w:t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руго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 заместитель.. директора по учебно-воспитательной работе, библиотекарь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  <w:t xml:space="preserve">2. </w:t>
      </w:r>
      <w:r>
        <w:rPr/>
        <w:t>Методические совещания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6265"/>
        <w:gridCol w:w="2127"/>
        <w:gridCol w:w="3964"/>
      </w:tblGrid>
      <w:tr>
        <w:trPr>
          <w:trHeight w:val="45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бования, предъявляемые к ведению школьной документации Утверждение плана работы ШМО на 2017-2018 учебный г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, заместитель директора учебно-воспитательной работе.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ведение итогов предметных недель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графику МСШ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, руководители ШМО</w:t>
            </w:r>
          </w:p>
        </w:tc>
      </w:tr>
      <w:tr>
        <w:trPr>
          <w:trHeight w:val="155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успеваемости за I полугодие учебного года воспитанников части, обучающихся в школе.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работы за первое полугодие.</w:t>
            </w:r>
          </w:p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успеваемости за I полугодие во 2-10 класса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, классные руководители, учителя- предметники</w:t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тивация к учебной деятельности 10 клас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, педагог-психолог, классные руководители</w:t>
            </w:r>
          </w:p>
        </w:tc>
      </w:tr>
      <w:tr>
        <w:trPr>
          <w:trHeight w:val="163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ды уроков. Структура уроков по ФГОС Система оценки достижения планируемых результатов в соответствии с ФГО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, руководители ШМО..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качества образовательного процесса на снове ресурсов сети Интерн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, учитель информатики</w:t>
            </w:r>
          </w:p>
        </w:tc>
      </w:tr>
      <w:tr>
        <w:trPr>
          <w:trHeight w:val="151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предварительной успеваемости за II полугодие учебного года учащихс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чебно-воспитательной работе, классные руководители, учителя- предметники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тоги успеваемости за II полугодие во 2-10 классах.</w:t>
            </w:r>
          </w:p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работы за второе полугодие</w:t>
            </w:r>
          </w:p>
          <w:p>
            <w:pPr>
              <w:pStyle w:val="Normal"/>
              <w:autoSpaceDE w:val="false"/>
              <w:spacing w:lineRule="atLeast" w:line="302"/>
              <w:ind w:left="4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а</w:t>
            </w:r>
          </w:p>
        </w:tc>
      </w:tr>
    </w:tbl>
    <w:p>
      <w:pPr>
        <w:pStyle w:val="Normal"/>
        <w:autoSpaceDE w:val="false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щания при директоре</w:t>
      </w:r>
    </w:p>
    <w:tbl>
      <w:tblPr>
        <w:tblW w:w="13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662"/>
        <w:gridCol w:w="4500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естка совещания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образовательного процесса в новом учебном году. Режим работы школы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к утверждению рабочих программ по предметам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ность школьной библиотеки учебной литературой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карь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еративные данные о посещаемости обучающихся. Отчётная документация классного руководителя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и контроля за посещаемостью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педагогического коллектива по подготовке к  ГИА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дежурства учителей по школе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школы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 профилактике ДДТТ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одаватель-организатор ОБЖ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и контроля за организацией горячего питания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работы в школе по профилактике правонарушений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новых нормативных документов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ояние ведения классных журналов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тог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да культуры в РФ</w:t>
            </w:r>
            <w:r>
              <w:rPr/>
              <w:t>»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по укреплению материально-технической базы школы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торого (муниципального) этапа всероссийской олимпиады школьников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смотра учебных кабинетов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ирование месячника оборонно-массовой работы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одаватель-организатор ОБЖ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22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охраны труда и ТБ в школе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кружков, секций в школе. Занятость учащихся во внеурочное время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учителей-предметников по подготовке к ГИА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варительное комплектование кадрами на 2018-2019 учебный год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классных руководителей с деть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/>
              <w:t>»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 наборе в первый класс 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рмативно-правовая база проведения государственной (итоговой) аттестации в 2017-2018 учебном году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ориентационная работа в 9 классе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нное завершении учебного года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готовности экзаменационного материала</w:t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летнего отдыха обучающихся</w:t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</w:tbl>
    <w:p>
      <w:pPr>
        <w:pStyle w:val="Normal"/>
        <w:autoSpaceDE w:val="false"/>
        <w:spacing w:lineRule="atLeast" w:line="2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ind w:left="70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ind w:left="70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истема внутреннего контроля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tLeast" w:line="322"/>
        <w:ind w:left="2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установить соответствие функционирования и развития</w:t>
      </w:r>
    </w:p>
    <w:p>
      <w:pPr>
        <w:pStyle w:val="Normal"/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ого процесса в образовательной организации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образовательной организации.</w:t>
      </w:r>
    </w:p>
    <w:p>
      <w:pPr>
        <w:pStyle w:val="Normal"/>
        <w:autoSpaceDE w:val="false"/>
        <w:spacing w:lineRule="atLeast" w:line="260"/>
        <w:ind w:left="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tLeast" w:line="317"/>
        <w:ind w:left="20" w:right="2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. коллектива, создание обстановки заинтересованности, доверия и совместного творчества: учитель - учащийся, руководитель - учитель;</w:t>
      </w:r>
    </w:p>
    <w:p>
      <w:pPr>
        <w:pStyle w:val="Normal"/>
        <w:numPr>
          <w:ilvl w:val="0"/>
          <w:numId w:val="1"/>
        </w:numPr>
        <w:autoSpaceDE w:val="false"/>
        <w:spacing w:lineRule="atLeast" w:line="326"/>
        <w:ind w:left="20" w:right="2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у учащихся ответственного отношения к овладению знаниями, умениями, навыками;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right="2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единства урочной и внеурочной деятельности учителя через кружки, факультативы, индивидуальные занятия;</w:t>
      </w:r>
    </w:p>
    <w:p>
      <w:pPr>
        <w:pStyle w:val="Normal"/>
        <w:numPr>
          <w:ilvl w:val="0"/>
          <w:numId w:val="1"/>
        </w:numPr>
        <w:autoSpaceDE w:val="false"/>
        <w:spacing w:lineRule="atLeast" w:line="322"/>
        <w:ind w:left="20" w:right="2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ответственности учителей-предметников, внедрение информационно-коммуникационных технологий, методов и приемов работы в практику преподавания учебных предметов.</w:t>
      </w:r>
    </w:p>
    <w:p>
      <w:pPr>
        <w:pStyle w:val="Normal"/>
        <w:autoSpaceDE w:val="false"/>
        <w:spacing w:lineRule="atLeast" w:line="341"/>
        <w:ind w:left="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"/>
        </w:numPr>
        <w:autoSpaceDE w:val="false"/>
        <w:spacing w:lineRule="atLeast" w:line="341"/>
        <w:ind w:left="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классных журналов</w:t>
      </w:r>
    </w:p>
    <w:p>
      <w:pPr>
        <w:pStyle w:val="Normal"/>
        <w:numPr>
          <w:ilvl w:val="0"/>
          <w:numId w:val="1"/>
        </w:numPr>
        <w:autoSpaceDE w:val="false"/>
        <w:spacing w:lineRule="atLeast" w:line="341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элективных  курсов, журналов внеурочной деятельности</w:t>
      </w:r>
    </w:p>
    <w:p>
      <w:pPr>
        <w:pStyle w:val="Normal"/>
        <w:numPr>
          <w:ilvl w:val="0"/>
          <w:numId w:val="1"/>
        </w:numPr>
        <w:autoSpaceDE w:val="false"/>
        <w:spacing w:lineRule="atLeast" w:line="341"/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рабочих тетрадей</w:t>
      </w:r>
    </w:p>
    <w:p>
      <w:pPr>
        <w:pStyle w:val="Normal"/>
        <w:numPr>
          <w:ilvl w:val="0"/>
          <w:numId w:val="1"/>
        </w:numPr>
        <w:autoSpaceDE w:val="false"/>
        <w:spacing w:lineRule="atLeast" w:line="341"/>
        <w:ind w:left="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контрольных тетрадей</w:t>
      </w:r>
    </w:p>
    <w:p>
      <w:pPr>
        <w:pStyle w:val="Normal"/>
        <w:numPr>
          <w:ilvl w:val="0"/>
          <w:numId w:val="1"/>
        </w:numPr>
        <w:autoSpaceDE w:val="false"/>
        <w:spacing w:lineRule="atLeast" w:line="341"/>
        <w:ind w:left="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дневников учащихся</w:t>
      </w:r>
    </w:p>
    <w:p>
      <w:pPr>
        <w:pStyle w:val="Normal"/>
        <w:numPr>
          <w:ilvl w:val="0"/>
          <w:numId w:val="1"/>
        </w:numPr>
        <w:autoSpaceDE w:val="false"/>
        <w:spacing w:lineRule="atLeast" w:line="341"/>
        <w:ind w:left="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календарно-тематического планирования</w:t>
      </w:r>
    </w:p>
    <w:p>
      <w:pPr>
        <w:pStyle w:val="Normal"/>
        <w:numPr>
          <w:ilvl w:val="0"/>
          <w:numId w:val="1"/>
        </w:numPr>
        <w:autoSpaceDE w:val="false"/>
        <w:spacing w:lineRule="atLeast" w:line="341"/>
        <w:ind w:left="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щение уроков</w:t>
      </w:r>
    </w:p>
    <w:p>
      <w:pPr>
        <w:pStyle w:val="Normal"/>
        <w:numPr>
          <w:ilvl w:val="0"/>
          <w:numId w:val="1"/>
        </w:numPr>
        <w:autoSpaceDE w:val="false"/>
        <w:spacing w:lineRule="atLeast" w:line="341"/>
        <w:ind w:left="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щение  занятий</w:t>
      </w:r>
    </w:p>
    <w:p>
      <w:pPr>
        <w:pStyle w:val="Normal"/>
        <w:autoSpaceDE w:val="false"/>
        <w:spacing w:lineRule="atLeast" w:line="341"/>
        <w:ind w:left="2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6"/>
        <w:gridCol w:w="4832"/>
      </w:tblGrid>
      <w:tr>
        <w:trPr>
          <w:trHeight w:val="614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чество оформления журналов в соответствии с установленными требованиями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8"/>
              <w:ind w:left="1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а в год (сентябрь, ноябрь, январь, май-июнь)</w:t>
            </w:r>
          </w:p>
        </w:tc>
      </w:tr>
      <w:tr>
        <w:trPr>
          <w:trHeight w:val="307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полнение программы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 в четверть</w:t>
            </w:r>
          </w:p>
        </w:tc>
      </w:tr>
      <w:tr>
        <w:trPr>
          <w:trHeight w:val="307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ъем домашних заданий обучающихся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 в полугодие</w:t>
            </w:r>
          </w:p>
        </w:tc>
      </w:tr>
      <w:tr>
        <w:trPr>
          <w:trHeight w:val="610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оевременность и объективность выставления отметок обучающихся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 в четверть</w:t>
            </w:r>
          </w:p>
        </w:tc>
      </w:tr>
      <w:tr>
        <w:trPr>
          <w:trHeight w:val="619" w:hRule="atLeast"/>
        </w:trPr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2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ещаемость занятий обучающимися, учет посещаемости занятий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 в четверть</w:t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Программа внутришкольного контроля    на  2017-2018 учебный  год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i/>
          <w:iCs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достижение соответствия функционирования и развития педагогического процесса в школе, требования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 </w:t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Задачи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Диагностировать состояние учебно-воспитательного процесса, выявить отклонения от запрограммированного результата (стан-дарта образования) в работе коллектива и отдельных членов, создавая обстановку заинтересованности, доверия и совместного творчества: учитель-ученик, руководитель-учит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формулировать у учащихся ответственное отношение к овладению знаниями, умениями, навык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беспечить единство урочной и внеурочной деятельности учителя через сеть кружков, индивидуальных зан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овысить ответственность учителей, осуществить внедрение новых, передовых, интенсивных методов и приемов работы в практику преподавания учебных предме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Совершенствовать систему контроля за состоянием и ведением школьной документ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я внутришкольного контроля. </w:t>
      </w:r>
    </w:p>
    <w:tbl>
      <w:tblPr>
        <w:tblW w:w="15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17"/>
        <w:gridCol w:w="2217"/>
        <w:gridCol w:w="2217"/>
        <w:gridCol w:w="2217"/>
        <w:gridCol w:w="2217"/>
        <w:gridCol w:w="2220"/>
      </w:tblGrid>
      <w:tr>
        <w:trPr>
          <w:trHeight w:val="214" w:hRule="atLeast"/>
        </w:trPr>
        <w:tc>
          <w:tcPr>
            <w:tcW w:w="1516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вгуст </w:t>
            </w:r>
          </w:p>
        </w:tc>
      </w:tr>
      <w:tr>
        <w:trPr>
          <w:trHeight w:val="1042" w:hRule="atLeast"/>
        </w:trPr>
        <w:tc>
          <w:tcPr>
            <w:tcW w:w="185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, подлежа-щие контролю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контроля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кты кон-троля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 кон-троля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тоды кон-троля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-ные лица </w:t>
            </w:r>
          </w:p>
        </w:tc>
        <w:tc>
          <w:tcPr>
            <w:tcW w:w="2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зультаты контроля, ме-сто подведе-ния итогов </w:t>
            </w:r>
          </w:p>
        </w:tc>
      </w:tr>
      <w:tr>
        <w:trPr>
          <w:trHeight w:val="214" w:hRule="atLeast"/>
        </w:trPr>
        <w:tc>
          <w:tcPr>
            <w:tcW w:w="1516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Контроль условий организации УВП </w:t>
            </w:r>
          </w:p>
        </w:tc>
      </w:tr>
      <w:tr>
        <w:trPr>
          <w:trHeight w:val="1046" w:hRule="atLeast"/>
        </w:trPr>
        <w:tc>
          <w:tcPr>
            <w:tcW w:w="185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анитарно - гигие-нический режим и техника безопасности труда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ие соответствия сани-тарного состояния кабинетов, маркировка мебели требованиям нормативных документов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о-гигиенический ре-жим и техника без-опасности труда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мотр каби-нетов, поме-щений школы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, зав-хоз </w:t>
            </w:r>
          </w:p>
        </w:tc>
        <w:tc>
          <w:tcPr>
            <w:tcW w:w="2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 приёмки школы </w:t>
            </w:r>
          </w:p>
        </w:tc>
      </w:tr>
      <w:tr>
        <w:trPr>
          <w:trHeight w:val="770" w:hRule="atLeast"/>
        </w:trPr>
        <w:tc>
          <w:tcPr>
            <w:tcW w:w="185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стройство выпуск-ников 9 и 11 классов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трудоустройства выпуск-ников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устройство выпускников 9-го класса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доку-ментации </w:t>
            </w:r>
          </w:p>
        </w:tc>
        <w:tc>
          <w:tcPr>
            <w:tcW w:w="22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УВР </w:t>
            </w:r>
          </w:p>
        </w:tc>
        <w:tc>
          <w:tcPr>
            <w:tcW w:w="2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Ш-1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160"/>
        <w:gridCol w:w="2340"/>
        <w:gridCol w:w="2160"/>
        <w:gridCol w:w="3060"/>
      </w:tblGrid>
      <w:tr>
        <w:trPr>
          <w:trHeight w:val="187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ация учащих-ся 1-х, 5-х, 10-го клас-сов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леживание адаптации уча-щихся 1-х, 5-х, 10-го классов к условиям школьной жизни. Ана-лиз развития общеучебных уме-ний и навыков школьников 5-х и 10-го классов, выявление общего хода развития уч-ся 1-х класс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ая гра-мотность учителей, работающих в 1-х, 5-х, 10-м классах. Готовность уча-щихся к обучению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о-обобщающ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уроков, прове-дение опросов. Проверка зна-ний учащихся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У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ВР, со-циальный пе-дагог, кл. ру-ководители, психолог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ый педсо-вет, заседание МО началь-ных классов </w:t>
            </w:r>
          </w:p>
        </w:tc>
      </w:tr>
      <w:tr>
        <w:trPr>
          <w:trHeight w:val="1322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ходной контроль знаний: техника чте-ния, вычислительные навыки. (2 раза в год)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уровня сформирован-ности знаний, умений и навыков за прошлый учебный год (обяза-тельный минимум содержания образования)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ивность обучения за про-шлый учебный год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е работы, дик-танты, тесты, проверка тех-ники чтения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У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м. директора по УВР, прото-колы МО 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Контроль за школьной документацией </w:t>
            </w:r>
          </w:p>
        </w:tc>
      </w:tr>
      <w:tr>
        <w:trPr>
          <w:trHeight w:val="1322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рка журналов (классных, индивиду-альных, факультатив-ных и элективных курсов)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единых требований к оформлению журнал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ы (1-11-е классы)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ы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до-кументаци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. Со-вещание при зам. директора по УВР </w:t>
            </w:r>
          </w:p>
        </w:tc>
      </w:tr>
      <w:tr>
        <w:trPr>
          <w:trHeight w:val="770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верка личных дел учащихся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требований к оформлению и ведению личных дел учащихся кл. руководителям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дела (1,10 классы)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зорны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до-кументаци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 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Контроль за состоянием методической работы </w:t>
            </w:r>
          </w:p>
        </w:tc>
      </w:tr>
      <w:tr>
        <w:trPr>
          <w:trHeight w:val="1322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рабочих программ учителей образовательным про-граммам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программных требо-ваний соответствия используемых программ и учебников норматив-ным требованиям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 программы программно-методическое обес-печение учебного процесса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зорны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до-кументации учителя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-я школы, руко-водители МО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м. директора по УВР 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Контроль за сохранением здоровья учащихся </w:t>
            </w:r>
          </w:p>
        </w:tc>
      </w:tr>
      <w:tr>
        <w:trPr>
          <w:trHeight w:val="1322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ализ графика проведения контроль-ных, практических и лабораторных рабо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2 раза в год)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соблюдением сани-тарно-гигиенических норм учеб-ной нагрузки школьник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фик работ по предметам учебно-го плана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графи-к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графиков </w:t>
            </w:r>
          </w:p>
        </w:tc>
      </w:tr>
      <w:tr>
        <w:trPr>
          <w:trHeight w:val="49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Тематический кон-троль 1 ,5 класс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требований образо-вательной программы НОО,ООО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ра-зовательного про-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 наблюдение,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м. директора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160"/>
        <w:gridCol w:w="2340"/>
        <w:gridCol w:w="2160"/>
        <w:gridCol w:w="3060"/>
      </w:tblGrid>
      <w:tr>
        <w:trPr>
          <w:trHeight w:val="1046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ий: техника чте-ния, вычислительные навыки. ( 2 раза в год)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сти знаний, умений и навыков за прошедший учебный год (обя-зательный минимум содержания образования)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я за про-шлый учебный год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дик-танты, тесты, проверка тех-ники чтения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прото-колы МО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Контроль за подго-товкой к итоговой ат-тестации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подготовки детей к ИА учителями предметникам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налы консуль-таций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Посещение консультаций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У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м. директора по УВР, прото-колы МО 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Контроль влияния внедренных инноваций на образовательный процесс </w:t>
            </w:r>
          </w:p>
        </w:tc>
      </w:tr>
      <w:tr>
        <w:trPr>
          <w:trHeight w:val="49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ь про-фильного обучения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результативности про-грамм профильных предмет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10 класса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, собе-седование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Контроль за школьной документацией </w:t>
            </w:r>
          </w:p>
        </w:tc>
      </w:tr>
      <w:tr>
        <w:trPr>
          <w:trHeight w:val="1322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состояни-ем журналов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государственных программ единых требований к оформлению, готовность журна-лов к итоговой и промежуточной аттестаци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журналы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мотр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, сове-щание при зам. директора по УВР 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Контроль за состоянием методической работы </w:t>
            </w:r>
          </w:p>
        </w:tc>
      </w:tr>
      <w:tr>
        <w:trPr>
          <w:trHeight w:val="770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методической работы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отчетов руководителей МО по итогам учебного года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/>
            </w:pPr>
            <w:r>
              <w:rPr/>
              <w:t xml:space="preserve">Анализ документа-ци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до-кументаци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мето-дической рабо-ты </w:t>
            </w:r>
          </w:p>
        </w:tc>
      </w:tr>
      <w:tr>
        <w:trPr>
          <w:trHeight w:val="1874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собенности реали-зации личностно - ориентированного подхода в условиях обновления образова-ния в контексте ФГОС ООО»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осещенных урок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пе-дагог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уроков, собе-седование с педагогам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ий семинар 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Контроль за сохранением здоровья учащихся </w:t>
            </w:r>
          </w:p>
        </w:tc>
      </w:tr>
      <w:tr>
        <w:trPr>
          <w:trHeight w:val="1046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 проветривания в учебных кабинетах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соблюдения учителями требований к воздушно-тепловому режиму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 ответ-ственные за каби-нет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, собеседова-ние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ка-бинет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ая мед-сестра, зам. директора по УВР 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ивное совещание </w:t>
            </w:r>
          </w:p>
        </w:tc>
      </w:tr>
      <w:tr>
        <w:trPr>
          <w:trHeight w:val="214" w:hRule="atLeast"/>
        </w:trPr>
        <w:tc>
          <w:tcPr>
            <w:tcW w:w="16020" w:type="dxa"/>
            <w:gridSpan w:val="7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Контроль за работой по подготовке к итоговой аттестаци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59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6"/>
        <w:gridCol w:w="2197"/>
        <w:gridCol w:w="1257"/>
        <w:gridCol w:w="2340"/>
        <w:gridCol w:w="2160"/>
        <w:gridCol w:w="3032"/>
      </w:tblGrid>
      <w:tr>
        <w:trPr>
          <w:trHeight w:val="1322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подготовки к итоговой аттестации </w:t>
            </w:r>
          </w:p>
        </w:tc>
        <w:tc>
          <w:tcPr>
            <w:tcW w:w="32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нформации по выбору экзаменов, экспертиза и утвер-ждение материалов для экзаме-нов, составление расписания эк-заменов, консультаций </w:t>
            </w:r>
          </w:p>
        </w:tc>
        <w:tc>
          <w:tcPr>
            <w:tcW w:w="219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9, 11-х классов, учителя-предметники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н-формации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30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совет </w:t>
            </w:r>
          </w:p>
        </w:tc>
      </w:tr>
      <w:tr>
        <w:trPr>
          <w:trHeight w:val="214" w:hRule="atLeast"/>
        </w:trPr>
        <w:tc>
          <w:tcPr>
            <w:tcW w:w="15992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юнь </w:t>
            </w:r>
          </w:p>
        </w:tc>
      </w:tr>
      <w:tr>
        <w:trPr>
          <w:trHeight w:val="214" w:hRule="atLeast"/>
        </w:trPr>
        <w:tc>
          <w:tcPr>
            <w:tcW w:w="15992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Контроль за выполнением всеобуча </w:t>
            </w:r>
          </w:p>
        </w:tc>
      </w:tr>
      <w:tr>
        <w:trPr>
          <w:trHeight w:val="770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ито-говая аттестация вы-пускников 9-го класса </w:t>
            </w:r>
          </w:p>
        </w:tc>
        <w:tc>
          <w:tcPr>
            <w:tcW w:w="32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уровня обученности уча-щихся за курс основной школы </w:t>
            </w:r>
          </w:p>
        </w:tc>
        <w:tc>
          <w:tcPr>
            <w:tcW w:w="219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результа-тивности обученно-сти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, анализ результатов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30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, пед-совет </w:t>
            </w:r>
          </w:p>
        </w:tc>
      </w:tr>
      <w:tr>
        <w:trPr>
          <w:trHeight w:val="214" w:hRule="atLeast"/>
        </w:trPr>
        <w:tc>
          <w:tcPr>
            <w:tcW w:w="15992" w:type="dxa"/>
            <w:gridSpan w:val="7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Контроль за школьной документацией </w:t>
            </w:r>
          </w:p>
        </w:tc>
      </w:tr>
      <w:tr>
        <w:trPr>
          <w:trHeight w:val="770" w:hRule="atLeast"/>
        </w:trPr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онтроль за состоя-нием личных дел уча-щихся </w:t>
            </w:r>
          </w:p>
        </w:tc>
        <w:tc>
          <w:tcPr>
            <w:tcW w:w="320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и правильное оформление документации </w:t>
            </w:r>
          </w:p>
        </w:tc>
        <w:tc>
          <w:tcPr>
            <w:tcW w:w="219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ые дела 1-11 классов </w:t>
            </w:r>
          </w:p>
        </w:tc>
        <w:tc>
          <w:tcPr>
            <w:tcW w:w="12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мотр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30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 </w:t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Аттестаты 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и правильное оформление документации 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ьность и своевременность оформления атте-статов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й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мотр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с родителями и общественностью.</w:t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влечение родителей к совместной работе по повышению интеллектуального, общекультурного, творческого уровня и самооценки обучающихся, а также к организации здорового образа жизни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22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/>
        <w:t>Общешкольные родительские собрания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7"/>
        <w:gridCol w:w="12"/>
        <w:gridCol w:w="2328"/>
        <w:gridCol w:w="37"/>
        <w:gridCol w:w="9137"/>
        <w:gridCol w:w="43"/>
      </w:tblGrid>
      <w:tr>
        <w:trPr>
          <w:trHeight w:val="312" w:hRule="atLeast"/>
        </w:trPr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ма</w:t>
            </w:r>
          </w:p>
        </w:tc>
      </w:tr>
      <w:tr>
        <w:trPr>
          <w:trHeight w:val="1965" w:hRule="atLeast"/>
        </w:trPr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боры общешкольного родительского комит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autoSpaceDE w:val="false"/>
              <w:spacing w:lineRule="atLeast" w:line="298"/>
              <w:ind w:left="20" w:firstLine="14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чет о деятельности школы за 2016-2017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tLeast" w:line="298"/>
              <w:ind w:left="16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лан работы  на 2017-2018 учебный го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tLeast" w:line="298"/>
              <w:ind w:left="160" w:hanging="0"/>
              <w:rPr/>
            </w:pP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ружество семьи и школы – взаимодейств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tLeast" w:line="298"/>
              <w:ind w:left="16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иный день голосования</w:t>
            </w:r>
            <w:r>
              <w:rPr>
                <w:color w:val="000000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autoSpaceDE w:val="false"/>
              <w:spacing w:lineRule="atLeast" w:line="298"/>
              <w:ind w:left="16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ругое.</w:t>
            </w:r>
          </w:p>
        </w:tc>
      </w:tr>
      <w:tr>
        <w:trPr>
          <w:trHeight w:val="196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9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tLeast" w:line="298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Авторитет</w:t>
              <w:tab/>
              <w:t>родителей и его влияние на развитие личности ребенка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tLeast" w:line="298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Советы</w:t>
              <w:tab/>
              <w:t>психолога «Как избежать ошибок в воспитании детей?»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tLeast" w:line="298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 Итоги 1 полугодия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 Друго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6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9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сударственная итоговая аттестац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иссия родителей при подготовке к ГИ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тская одарё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ль семьи в формировании личности ребёнка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9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з работы образовательной организации за 2017-2018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образовательной организации к новому учебному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чётное выступление  учащихся по направлениям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tLeast" w:line="298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840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6:00Z</dcterms:created>
  <dc:creator>Н.В. Быкова</dc:creator>
  <dc:description/>
  <cp:keywords/>
  <dc:language>en-US</dc:language>
  <cp:lastModifiedBy>Н.В. Быкова</cp:lastModifiedBy>
  <cp:lastPrinted>2017-09-26T13:21:00Z</cp:lastPrinted>
  <dcterms:modified xsi:type="dcterms:W3CDTF">2017-09-27T05:33:00Z</dcterms:modified>
  <cp:revision>7</cp:revision>
  <dc:subject/>
  <dc:title>Разделы плана  работы образовательной организации:</dc:title>
</cp:coreProperties>
</file>