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ое 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редняя общеобразовательная школа п.Яблочны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Лысогорского района       Саратовской области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каз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  <w:t>От  31.05.2017 года                                                                          № 7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  <w:t>Об  утверждения  перечня  учебников  для  начального,  основного  и  среднего  общего  образования  на  2017-2018  учебный 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D0D0D"/>
          <w:sz w:val="28"/>
          <w:szCs w:val="28"/>
        </w:rPr>
        <w:t>На  основании  решения  педагогического  совета  (Протокол  №   8  от  30.05.2017г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D0D0D"/>
          <w:sz w:val="28"/>
          <w:szCs w:val="28"/>
        </w:rPr>
        <w:t>ПРИКАЗЫВАЮ</w:t>
      </w:r>
      <w:r>
        <w:rPr>
          <w:rFonts w:cs="Times New Roman CYR" w:ascii="Times New Roman CYR" w:hAnsi="Times New Roman CYR"/>
          <w:bCs/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 CYR" w:ascii="Times New Roman CYR" w:hAnsi="Times New Roman CYR"/>
          <w:bCs/>
          <w:color w:val="0D0D0D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1.Утвердить  для  использования  в  образовательном  процессе  в  2017-2018  учебном  году   нижеследующий  перечень  учебников.                        (Приложение  №1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Библиотекарю  М.Н.Дубцовой  М.Н. выдать  обучающимся  школы  имеющиеся  в  библиотечном  фонде  учебники  в  соответствии  с  перечнем,  при  этом  в  первую  очередь  обеспечить  учебниками  (по  мере  возможности)  детей из  многодетных  и  малообеспеченных  семей,  семей  группы  риск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лассным  руководителям  довести  до  сведения  родителей  и  обучающихся  утвержденный  перечень  учебников  на  2017-2018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 за  исполнением  приказа  возложить  на  заместителя  директора  школы  по  УВР  В.Ю.Собчу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 школы:                     Н.В.Быко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 приказом  ознакомле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ебников  на  2017-2018  учебный  год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на основании приказа  Минобрнауки РФ  № 253 от 31.03.2014 г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 (УМК « Планета знаний»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Бак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вченко, И.В. Пота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2 ч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ашм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ндри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Э .К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Бак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нри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2 класс (УМК « Планета знаний»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, Ларь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Ивченко, И.В. Пота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2 ч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ашм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Я. Желтовская, О.Б. Кал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контрольные и диагностические рабо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Я. Желтовская, О.Б. Кал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литературному чтению (№ 1 –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. Э.К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иагностические работы по литературе (рабочая тетрадь)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. Э .К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Э .К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Бак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3 класс ( УМК « Начальная школа 21 века»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297"/>
        <w:gridCol w:w="2520"/>
      </w:tblGrid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а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(ч 1,2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 1,2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нов, А.О. Евдоки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ч 1,2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 уч. хрестомат.)  (ч 1,2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Математика (ч 1,2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, Е.Э.Кочу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2-х ч)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описи, рабочая тетрадь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В.П., Перегудова Э.Ш.,  Пастух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5 г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4 класс ( УМК « Начальная школа 21 века»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858"/>
        <w:gridCol w:w="2497"/>
      </w:tblGrid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ёва В.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Л.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(ч 1,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 1,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ванов, А.О. Евдокимо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ч 1,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 уч. хрестомат.)  (ч 1,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фросини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Математика (ч 1,2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Рудницкая, Е.Э.Кочуро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>
          <w:trHeight w:val="6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2-х ч)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прописи, рабочая тетрадь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ёв В.П., Перегудова Э.Ш.,  Пастухова С.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5 г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 класс                ФГОС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-  А.Т.Смирнов, Б.О.Хренников. Издательство  «Просвещение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– учебник. 2013 – 2015 год издания. Издательств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« Просвещение». </w:t>
      </w:r>
      <w:r>
        <w:rPr>
          <w:i/>
          <w:sz w:val="28"/>
          <w:szCs w:val="28"/>
        </w:rPr>
        <w:t>ФГОС</w:t>
      </w:r>
      <w:r>
        <w:rPr>
          <w:sz w:val="28"/>
          <w:szCs w:val="28"/>
        </w:rPr>
        <w:t xml:space="preserve"> ( + рабочая тетрадь, пропись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.П. Кузовлев, Лапа Н.М.,Костина И.Н. и д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учебник в 2- х частях. Издательство «Просвещение»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Ладыженская Т.А., Баранов М.Т., Тростенцова Л.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учебник в 2 –х частях. «Просвещение». Коровина В.Я., Журавлёв В.П. и други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учебник. Издательство «Вентана – Граф». Авторы: А.Г. Мерзляк, В.Б.Полонский, М.С. Яши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евнего мира. - </w:t>
      </w:r>
      <w:r>
        <w:rPr>
          <w:sz w:val="28"/>
          <w:szCs w:val="28"/>
        </w:rPr>
        <w:t>ОАО « Издательство « Просвещение» - 2013 – 2015 год издания. ( учебник, рабочая тетрадь).</w:t>
      </w:r>
      <w:r>
        <w:rPr>
          <w:b/>
          <w:sz w:val="28"/>
          <w:szCs w:val="28"/>
        </w:rPr>
        <w:t xml:space="preserve"> Авторы: </w:t>
      </w:r>
      <w:r>
        <w:rPr>
          <w:sz w:val="28"/>
          <w:szCs w:val="28"/>
        </w:rPr>
        <w:t>А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гасин,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одер Г.И., Свенцицкая И.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: Лобжанидзе А.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География. Планета Земля 5-6 класс.</w:t>
      </w:r>
      <w:r>
        <w:rPr>
          <w:sz w:val="28"/>
          <w:szCs w:val="28"/>
        </w:rPr>
        <w:t xml:space="preserve"> Издательство « Просвещение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 контур. карты, атлас). Автор: Лобжанидзе А.А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Биология </w:t>
      </w:r>
      <w:r>
        <w:rPr>
          <w:sz w:val="28"/>
          <w:szCs w:val="28"/>
        </w:rPr>
        <w:t xml:space="preserve">– (ФГОС) + рабочая тетрадь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И.П. Пономарёва, Николаев И.В, Корнилова О.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Вентана – Граф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>– учебник. Авторы: С.Н.Боголюбов, Л.Ф.Иван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Просвещение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Литературное краеведение</w:t>
      </w:r>
      <w:r>
        <w:rPr>
          <w:sz w:val="28"/>
          <w:szCs w:val="28"/>
        </w:rPr>
        <w:t xml:space="preserve"> + рабочая тетрад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ИЦ « Саратовтелефильм» - « Доброде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Л.П.Толкачёва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Естествознание </w:t>
      </w:r>
      <w:r>
        <w:rPr>
          <w:sz w:val="28"/>
          <w:szCs w:val="28"/>
        </w:rPr>
        <w:t>( 5-6 кл.) Авторы: А.Е.Гуревич, Д.А.Исае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Дроф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                     ФГО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учебник в двух  частях. Издательство  «Просвещение». Авторы: Ладыженская Т.А., Баранов М.Т., Тростенцова Л.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учебник 2 части. Издательство  «Просвещение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Полухина В.П., Коровина В.Я., Журавлёв В.П. и др.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 ред. Коровиной В.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>– учебник. Издательство  «Просвещение». Авторы: А.Т. Смирнов, Б.О.Хренник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тория Средних веков. Всеобщая история</w:t>
      </w:r>
      <w:r>
        <w:rPr>
          <w:sz w:val="28"/>
          <w:szCs w:val="28"/>
        </w:rPr>
        <w:t xml:space="preserve"> – учебники. Авторы: Агибалова Е.В., Донской Г.М.. Издательство « Просвещение». 2013 – 2015 год изд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 учебник + рабочая тетрадь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оссия с древнейших времён</w:t>
      </w:r>
      <w:r>
        <w:rPr>
          <w:sz w:val="28"/>
          <w:szCs w:val="28"/>
        </w:rPr>
        <w:t xml:space="preserve"> до конца 16 века. Издатель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 Просвещение». 2013 – 2015 год издания.( учебник + рабочая тетрадь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вторы: Данилов А.А., Косулина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Английский язык: </w:t>
      </w:r>
      <w:r>
        <w:rPr>
          <w:sz w:val="28"/>
          <w:szCs w:val="28"/>
        </w:rPr>
        <w:t>Кузовлев В.В. Издательство « Просвещение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16 год издания.( учебник + рабочая тетрадь, книга для чтения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учебник + рабочая тетрадь.  Издательство (Вентана - Гра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И.Н. Пономарева, О.А. Корнилова, В.С. Кучменко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учебник. Авторы: Боголюбов Л.Н., Иванов А.Ф. Издательство « Просвещение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– учебник. Издательство « Мнемозина»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Н.Я. Виленкин, В.И. Жохов, А.С. Чесноко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География ( продолжение учебника 5 класса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Авторы: Лобжанидзе А.А. Издательство « Просвещение»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( контур. карты, атлас)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Естествознание </w:t>
      </w:r>
      <w:r>
        <w:rPr>
          <w:sz w:val="28"/>
          <w:szCs w:val="28"/>
        </w:rPr>
        <w:t>( 5-6 кл.) Авторы: А.Е.Гуревич, Д.А.Исае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Дроф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Географическое краеведение.</w:t>
      </w:r>
      <w:r>
        <w:rPr>
          <w:sz w:val="28"/>
          <w:szCs w:val="28"/>
        </w:rPr>
        <w:t xml:space="preserve"> Автор: Макарце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ласс ( ФГ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Ж </w:t>
      </w:r>
      <w:r>
        <w:rPr>
          <w:sz w:val="28"/>
          <w:szCs w:val="28"/>
        </w:rPr>
        <w:t>– учебник «Просвещение». Авторы: А.Т.Смирнов, Б.О.Хренников</w:t>
      </w:r>
      <w:r>
        <w:rPr>
          <w:b/>
          <w:sz w:val="28"/>
          <w:szCs w:val="28"/>
        </w:rPr>
        <w:t>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учебник. Авторы: Баранов М.Т., Ладыженская Т.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Просвещение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 xml:space="preserve">– учебник в  2-х частях. Издательство «Просвещение»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Коровина В.Я., Журавлёв,  В.П.,Коровин В.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д ред. Коровиной В.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История Нового времени. Всеобщая история- </w:t>
      </w:r>
      <w:r>
        <w:rPr>
          <w:sz w:val="28"/>
          <w:szCs w:val="28"/>
        </w:rPr>
        <w:t>учебни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довская А.Я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нов П.А., Ванюшкина Л.М. (1500 – 1800.гг) Издательство « Просвещение» 2013 -2015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Истор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 в 17 – 18 веках.</w:t>
      </w:r>
      <w:r>
        <w:rPr>
          <w:sz w:val="28"/>
          <w:szCs w:val="28"/>
        </w:rPr>
        <w:t xml:space="preserve"> Авторы: Данилов А.А. Издательство « Просвещение» 2013 -2015 год издания.( учебник + рабочая тетрадь)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Биология – </w:t>
      </w: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дательство (Вентана - Граф). 2016 год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Константинов В.М., Бабенко В.Г. , В.С.Кучменко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учебник. Авторы: Боголюбов Л.Н., Иванов А.Ф. Издательство « Просвещение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Биологическое краеведение </w:t>
      </w:r>
      <w:r>
        <w:rPr>
          <w:sz w:val="28"/>
          <w:szCs w:val="28"/>
        </w:rPr>
        <w:t>под р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Б. Сельцера + рабочая тетрадь. Авторы:  Сельдцер В.Б., Худякова Л.П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 – учебник + задачник. Авторы: Л.И. Зубарева, А.Г.Мордкович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. Издательство «Мнемозина»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ометрия </w:t>
      </w:r>
      <w:r>
        <w:rPr>
          <w:sz w:val="28"/>
          <w:szCs w:val="28"/>
        </w:rPr>
        <w:t xml:space="preserve"> – учебник. Издательство «Мнемозина»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Л.С. Атанасян, В.Ф. Бутузо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« Страноведение» - учебник. Авторы: О.А. Климанова . Издательство « Просвещение» ( + контурные карты, атлас)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?  Экология животных</w:t>
      </w:r>
      <w:r>
        <w:rPr>
          <w:sz w:val="28"/>
          <w:szCs w:val="28"/>
        </w:rPr>
        <w:t xml:space="preserve"> – учебник + рабочая тетрадь. Авторы:  В.Г.Бабенко, Богомолов Д.Б. Издательство « Вентана – Граф»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>» Кузовлев В.В. Издательство « Просвещение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016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– учебник. Авторы: А.В. Перышки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« Вертикаль». ( 2016 г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борник задач по физике 7 – 9 класс. Авторы: Лукашик В.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класс    ФГОС</w:t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 - учебник. Авторы: Сергеева Г.П., И.Э. Кашекова, Е.Д. Критская. Издательство « Просвещение»</w:t>
      </w:r>
      <w:r>
        <w:rPr>
          <w:sz w:val="28"/>
          <w:szCs w:val="28"/>
          <w:u w:val="single"/>
        </w:rPr>
        <w:t xml:space="preserve"> ( 8 – 9 классы)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– учебник. Издательство  «Просвещение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А.Т. Смирнов, Б.О.Хренников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гебра </w:t>
      </w:r>
      <w:r>
        <w:rPr>
          <w:sz w:val="28"/>
          <w:szCs w:val="28"/>
        </w:rPr>
        <w:t>– учебник + задачник. Издательство «Мнемозин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А.Г. Мордкович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7-9 класс – учебник. Издательство «Просвещение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Атанасян Л.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>– учебник. Издательство «Просвещение». 2012 – 2015 год изд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Боголюбов Л.Н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общая история. История нового времени 1800-1900 гг.</w:t>
      </w:r>
      <w:r>
        <w:rPr>
          <w:sz w:val="28"/>
          <w:szCs w:val="28"/>
        </w:rPr>
        <w:t xml:space="preserve"> – учебник. Издательство « Просвещение» 2013 -2015год изда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ы: Юдовская А.Я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нов П.А., Ванюшкина Л.М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История. Россия в 20 - м – начале 21 века</w:t>
      </w:r>
      <w:r>
        <w:rPr>
          <w:sz w:val="28"/>
          <w:szCs w:val="28"/>
        </w:rPr>
        <w:t xml:space="preserve"> – учебник + рабочая тетрадь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Данилов А.А. Издательство « Просвещение» 2013 -2015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учебник. Издательство «  Вентана – Граф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 Драгомиров А.Г., Р.Д. Маш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– учебник + рабочая тетрадь. Издательство « Дроф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Габриелян О.С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Культура края</w:t>
      </w:r>
      <w:r>
        <w:rPr>
          <w:sz w:val="28"/>
          <w:szCs w:val="28"/>
        </w:rPr>
        <w:t xml:space="preserve"> – учебник + рабочая тетрадь. Авторы: Гаврилова Г.Н., Колесова Е.В. и др. Издательство « Добродея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учебник. Авторы: Т.А. Ладыженская, Л.А. Тростенцова, Дейкина А.Д. и др. Издательство  «Просвещение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учебник в  2-х частях. Издательство «Просвещение». Авторы: В.Я. Коровина, Журавлёв В.П., Коровин В.И.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ий язык « Английский язык с удовольствием»</w:t>
      </w:r>
      <w:r>
        <w:rPr>
          <w:sz w:val="28"/>
          <w:szCs w:val="28"/>
        </w:rPr>
        <w:t xml:space="preserve"> – учебник, рабочая тетрадь, книга для чт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 Кузовлев В.В. Издательство « Просвещение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016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>– учебник. Авторы: А.В. Перышки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тво « Дрофа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– учебник. Авторы: Н.Д. Угринович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Бином». 2013 - 2014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География России « Природа и население»- учебник + </w:t>
      </w:r>
      <w:r>
        <w:rPr>
          <w:sz w:val="28"/>
          <w:szCs w:val="28"/>
        </w:rPr>
        <w:t>контурные карты, атл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 Дрофа». Авторы: А.И. Алексее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Экология человека </w:t>
      </w:r>
      <w:r>
        <w:rPr>
          <w:sz w:val="28"/>
          <w:szCs w:val="28"/>
        </w:rPr>
        <w:t xml:space="preserve">– учебник + рабочая тетрадь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Вентана -Граф». Авторы: М.З.Фёдорова, В.С. Кучменко, Г.А. Воронина.</w:t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– учебник. Авторы: Т.А. Ладыженская, Л.А. Тростенцова, Дейкина А.Д. и др. Издательство «Просвещение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учебник в 2-х частях. Издательство «Просвещение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 В.Я. Коровина, Журавлёв В.П., Коровин В.И.и др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– учебник + задачник. Издательство « Мнемозин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Мордкович А.Г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7-9 класс – учебник. Издательство «Просвещение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ры: Л.С. Атанасян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– учебник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 «Просвещение».Авторы: А.Т.Смирнов, Б.О.Хренников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учебник. Авторы: Л.Н. Боголюб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Просвещение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 – учебник. Издательство « Просвещение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Г.П. Сергеева, И.Э. Кашекова, Е.Д. Критска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 – учебник + рабочая тетрадь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Авторы: Биболетова М.З., Трубанёва  Н.Н.. Издательство « Титул». 2013- 2015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Физика </w:t>
      </w:r>
      <w:r>
        <w:rPr>
          <w:sz w:val="28"/>
          <w:szCs w:val="28"/>
        </w:rPr>
        <w:t xml:space="preserve">– учебник. Авторы: А.В. Пёрышкин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Дрофа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сеобщая  история. Новейшая история –</w:t>
      </w:r>
      <w:r>
        <w:rPr>
          <w:sz w:val="28"/>
          <w:szCs w:val="28"/>
        </w:rPr>
        <w:t xml:space="preserve"> учебник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вторы: О.С. Сороко – Цюпа, Сороко – Цюпа А.О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здательство « Просвещение» 2013 -2015 год издания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–</w:t>
      </w:r>
      <w:r>
        <w:rPr>
          <w:sz w:val="28"/>
          <w:szCs w:val="28"/>
        </w:rPr>
        <w:t xml:space="preserve"> учебник</w:t>
      </w:r>
      <w:r>
        <w:rPr>
          <w:b/>
          <w:sz w:val="28"/>
          <w:szCs w:val="28"/>
        </w:rPr>
        <w:t xml:space="preserve"> + </w:t>
      </w:r>
      <w:r>
        <w:rPr>
          <w:sz w:val="28"/>
          <w:szCs w:val="28"/>
        </w:rPr>
        <w:t>рабочая тетрад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вторы: А.А.Данилов, Л.Г. Косулина, Брандт М.Ю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здательство « Просвещение». 2013 – 2015 год издания.</w:t>
      </w:r>
    </w:p>
    <w:p>
      <w:pPr>
        <w:pStyle w:val="Normal"/>
        <w:rPr/>
      </w:pP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– учебник. Издательство «Вентана – 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И.Н.Пономарёва, Корнилова О.А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Н.М. Черно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  <w:r>
        <w:rPr>
          <w:sz w:val="28"/>
          <w:szCs w:val="28"/>
        </w:rPr>
        <w:t xml:space="preserve">– учебник. Издательство «Дрофа»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ы: Габриелян О.С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еография России « </w:t>
      </w:r>
      <w:r>
        <w:rPr>
          <w:sz w:val="28"/>
          <w:szCs w:val="28"/>
        </w:rPr>
        <w:t xml:space="preserve"> Хозяйство и географические районы» - учебник + контурные карты, атлас. Авторы: Алексеев А.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Дрофа»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– учебник.  Авторы: Н.Д. Угринович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здательство « Бином». 2013 - 2014 год издани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Эколог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экологии.</w:t>
      </w:r>
      <w:r>
        <w:rPr>
          <w:sz w:val="28"/>
          <w:szCs w:val="28"/>
        </w:rPr>
        <w:t xml:space="preserve"> – учебник. ( 9 – 10 классы) + рабочая тетрадь. Издательство «Дрофа». Авторы: М.М. Чернова, Галушин В.М., Константинов В.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:          Н.В.Б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8:00Z</dcterms:created>
  <dc:creator>Н.В. Быкова</dc:creator>
  <dc:description/>
  <cp:keywords/>
  <dc:language>en-US</dc:language>
  <cp:lastModifiedBy>Н.В. Быкова</cp:lastModifiedBy>
  <dcterms:modified xsi:type="dcterms:W3CDTF">2017-08-08T10:57:00Z</dcterms:modified>
  <cp:revision>2</cp:revision>
  <dc:subject/>
  <dc:title/>
</cp:coreProperties>
</file>