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</w:rPr>
        <w:t xml:space="preserve">Согласовано                                                                            Рассмотрено на педагогическом совет Управляющим Советом                                                         Протокол № </w:t>
      </w:r>
      <w:r>
        <w:rPr>
          <w:sz w:val="22"/>
          <w:u w:val="single"/>
        </w:rPr>
        <w:t>_9_от     31.05._</w:t>
      </w:r>
      <w:r>
        <w:rPr>
          <w:sz w:val="22"/>
        </w:rPr>
        <w:t xml:space="preserve">2014г.Протокол № __5__от   30.05.2014г.                                                        Утверждено приказом № </w:t>
      </w:r>
      <w:r>
        <w:rPr>
          <w:sz w:val="22"/>
          <w:u w:val="single"/>
        </w:rPr>
        <w:t>61</w:t>
      </w:r>
      <w:r>
        <w:rPr>
          <w:sz w:val="22"/>
        </w:rPr>
        <w:t>от</w:t>
      </w:r>
      <w:r>
        <w:rPr>
          <w:sz w:val="22"/>
          <w:u w:val="single"/>
        </w:rPr>
        <w:t>31.05.</w:t>
      </w:r>
      <w:r>
        <w:rPr>
          <w:sz w:val="22"/>
        </w:rPr>
        <w:t>2014г.</w:t>
      </w:r>
    </w:p>
    <w:p>
      <w:pPr>
        <w:pStyle w:val="Normal"/>
        <w:rPr>
          <w:sz w:val="22"/>
        </w:rPr>
      </w:pPr>
      <w:r>
        <w:rPr>
          <w:sz w:val="22"/>
        </w:rPr>
        <w:t>Председатель УС:_______В.П.Авдонин.                                Директор школы:              Н.В.Быков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 xml:space="preserve">Советом  обучающихся  ОУ                                                                                                                                                         </w:t>
      </w:r>
      <w:r>
        <w:rPr>
          <w:sz w:val="22"/>
        </w:rPr>
        <w:t>Протокол № _5___от  26.05.2014г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ЛОКАЛЬНЫЙ  АКТ</w:t>
      </w:r>
    </w:p>
    <w:p>
      <w:pPr>
        <w:pStyle w:val="13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13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13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о правилах пребывания  на территории школы лиц, не являющихся</w:t>
      </w:r>
    </w:p>
    <w:p>
      <w:pPr>
        <w:pStyle w:val="13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участниками образовательного процесса                                                                                               в    МБОУ «Средняя   общеобразовательная  школа  п. Яблочный</w:t>
      </w:r>
    </w:p>
    <w:p>
      <w:pPr>
        <w:pStyle w:val="13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Лысогорского  района  Саратовской  области»</w:t>
      </w:r>
    </w:p>
    <w:p>
      <w:pPr>
        <w:pStyle w:val="13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szCs w:val="28"/>
        </w:rPr>
        <w:t>1. Данные Правила призваны обеспечить безопасность участников образовательного процесса и общественный порядок в помещениях школы и на ее территориях.</w:t>
      </w:r>
    </w:p>
    <w:p>
      <w:pPr>
        <w:pStyle w:val="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2. К участникам образовательного процесса  в  МБОУ  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«Средняя</w:t>
      </w:r>
    </w:p>
    <w:p>
      <w:pPr>
        <w:pStyle w:val="13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общеобразовательная  школа  п. Яблочный    Лысогорского  района  Саратовской  области»   </w:t>
      </w:r>
      <w:r>
        <w:rPr>
          <w:rFonts w:eastAsia="MS Mincho;ＭＳ 明朝" w:cs="Times New Roman" w:ascii="Times New Roman" w:hAnsi="Times New Roman"/>
          <w:sz w:val="28"/>
          <w:szCs w:val="28"/>
        </w:rPr>
        <w:t>относятся ученики всех классов, их родители, администрация, учителя школы, вспомогательный персонал и иные лица, состоящие в штате школы.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szCs w:val="28"/>
        </w:rPr>
        <w:t>3. Правила обязательны для всех лиц, не являющихся участниками образовательного процесса.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szCs w:val="28"/>
        </w:rPr>
        <w:t>4. Правила распространяются на все помещения школы,  детского  сада     и   их  территории  ( пришкольный  участок, территория  ДОУ).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szCs w:val="28"/>
        </w:rPr>
        <w:t>5. Нахождение в школе и на ее территории  лиц,  не  являющихся участниками образовательного процесса, допускается с уведомления директора школы, любого из заместителей, либо в сопровождении кого-либо из персонала.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szCs w:val="28"/>
        </w:rPr>
        <w:t>6. Выгул животных, размещение транспортных средств или проезд через территорию возможны только по разрешению директора школы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szCs w:val="28"/>
        </w:rPr>
        <w:t>7. Курение, употребление алкоголя, наркотических и одурманивающих средств, нарушение общественного порядка пересекаются администрацией школы, полицией.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szCs w:val="28"/>
        </w:rPr>
        <w:t>8. Во время внеурочных мероприятий присутствие посторонних лиц допускается с согласия  администрации  и  при  условии  выполнения пункта 7 данных Правил. По первому требованию администрации школы такие лица должны покинуть школу и ее территорию.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szCs w:val="28"/>
        </w:rPr>
        <w:t>9. Каждый сотрудник школы обо всех посторонних лицах бесцельно находящихся на территории школы, нарушающих пункты 6,7 данных Правил обязан сообщить администрации школы для принятия мер.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szCs w:val="28"/>
        </w:rPr>
        <w:t>10. Любой сотрудник школы вправе попросить любого, не являющегося участником образовательного процесса, объяснить присутствие в школе и на ее территориях.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szCs w:val="28"/>
        </w:rPr>
        <w:t>11. При выявлении правонарушений или преступлений персонал школы по возможности пересекает их, ставит в известность администрацию школы, либо сообщает в полицию.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szCs w:val="28"/>
        </w:rPr>
        <w:t>12. Нахождение посторонних  лиц  в  школе  с  оружием -  огнестрельным, холодным, взрывчатым, газовым - не допускается.</w:t>
      </w:r>
    </w:p>
    <w:p>
      <w:pPr>
        <w:pStyle w:val="13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13. Дежурный техперсонал заполняет журнал для записи посетителей МБОУ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«Средняя   общеобразовательная  школа  п. Яблочный  Лысогорского  района  Саратовской  области»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 входе лиц, не являющихся участниками образовательного процесса  на территорию ОУ. </w:t>
      </w:r>
    </w:p>
    <w:p>
      <w:pPr>
        <w:pStyle w:val="1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52" w:right="1152" w:gutter="0" w:header="0" w:top="54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5:00Z</dcterms:created>
  <dc:creator>Ольга Николаевна Маркова</dc:creator>
  <dc:description/>
  <cp:keywords/>
  <dc:language>en-US</dc:language>
  <cp:lastModifiedBy>Комп № 1</cp:lastModifiedBy>
  <cp:lastPrinted>2014-02-10T08:14:00Z</cp:lastPrinted>
  <dcterms:modified xsi:type="dcterms:W3CDTF">2014-11-22T19:20:00Z</dcterms:modified>
  <cp:revision>6</cp:revision>
  <dc:subject/>
  <dc:title>Утверждаю:</dc:title>
</cp:coreProperties>
</file>