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ческая оборона Севастополя 1941-1942 гг. и освобождение в 194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открытое мероприятие для 5-11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6984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5 года руководитель и актив школьного музея «Исток» подготовили мероприятие об одном из героических событий Великой Отечественной войны – обороне и освобождении Севаст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м и тяжелейшим испытанием для севастопольцев и моряков Черноморского флота стала Великая Отечественная война 1941 - 1945 гг. Севастополь в числе первых городов СССР 22 июня 1941 г. в 3 часа 15 минут подвергся налету фашист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ни обороны жители города проявили ратный и трудовой героизм. Рабочие Морского завода под обстрелом врага ремонтировали корабли, создавали боевую технику днем и ночью, оборудовали два бронепоезда, построили и оснастили плавучую батарею N 3, получившую название "Не тронь меня", которая надежно прикрывала город от налетов фашистской авиации с моря. Немцы называли ее "Квадрат смерти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48890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дни героизм защитников города был массовым. Ефрейтор Иван Богатырь скосил своим пулеметом не одну сотню фашистов. Снайпер-инструктор Ной Адамия уничтожил до 200 гитлеровцев. Разведчица Мария Байда вынесла с поля боя сотни раненых бойцов и командиров, вывела из окружения раненых воинов к своим. И.Богатырю, Н.Адамия, М.Байде было присвоено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елезная стойкость севастопольцев явилась одной из важнейших причин, сорвавших пресловутое "весеннее наступление" немцев. Гитлеровцы проиграли во времени, в темпах, понесли огромные потери людьми." За 8 месяцев обороны враг потерял у стен Севастополя до 300 тыс. солдат убитыми и ранеными. Газета "Правда" писала: "Подвиг севастопольцев, их беззаветное мужество, самоотверженность, ярость в борьбе с врагом будут жить в веках, их увенчает бессмертная слава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наменование подвига защитников города 22 декабря 1942 г. Указом Президиума Верховного Совета СССР была учреждена медаль "За оборону Севастополя".</w:t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0" cy="1770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38:00Z</dcterms:created>
  <dc:creator>НЕО</dc:creator>
  <dc:description/>
  <cp:keywords/>
  <dc:language>en-US</dc:language>
  <cp:lastModifiedBy>User</cp:lastModifiedBy>
  <dcterms:modified xsi:type="dcterms:W3CDTF">2015-04-13T08:55:00Z</dcterms:modified>
  <cp:revision>3</cp:revision>
  <dc:subject/>
  <dc:title/>
</cp:coreProperties>
</file>