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84240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календарному   учебному графику структурного  подразделения  детский  сад  МБОУ  «СОШ  п.Яблочный  Лысогорского района  Саратовской  области»                        2019 – 2020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2019-2020 учебном году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труктурном  подразделении -  детский  сад  МБОУ  «СОШ  п.Яблочный  Лысогорского района  Саратовской  област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разработан в соответствии с: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sz w:val="26"/>
          <w:szCs w:val="26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№273-ФЗ «Об образовании в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дошкольного образования. Приказ Минобрнауки России от 17.10.2013 №115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оссийской Федерации от 15.05.2013 №2 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5 августа 2013г. № 662 «Об осуществлении мониторинга системы образовани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Постановлением Правительства РФ от 10 июля 2013 г. 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Уставом ДО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Локальными актами учреждения, регламентирующими воспитательно — образовательный процесс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  <w:r>
        <w:rPr>
          <w:rFonts w:cs="Times New Roman CYR" w:ascii="Times New Roman CYR" w:hAnsi="Times New Roman CYR"/>
          <w:b/>
          <w:bCs/>
          <w:color w:val="0000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ab/>
      </w:r>
      <w:r>
        <w:rPr>
          <w:rFonts w:cs="Times New Roman CYR" w:ascii="Times New Roman CYR" w:hAnsi="Times New Roman CYR"/>
          <w:color w:val="00000A"/>
          <w:sz w:val="28"/>
          <w:szCs w:val="28"/>
        </w:rPr>
        <w:t>Содержание  Календарного учебного графика включает в себя следующе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- особенности регламентации приоритетного напра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40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режим работы ДО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40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родолжительность учебного год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40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оличество недель в учебном год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40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сроки проведения каникул, их начало и оконч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40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массовых мероприятий,  отражающих приоритетные направления в работе ДОУ, предусмотренных Уставом 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40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еречень проводимых праздников для воспитанник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40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40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раздничные дн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40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работа  ДОУ в летни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A"/>
          <w:sz w:val="28"/>
          <w:szCs w:val="28"/>
        </w:rPr>
        <w:tab/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алендарный учебный график обсуждается и принимается Педагогическим советом и утверждается приказом директора до начала учебного года. Все изменения, вносимые в  Календарный учебный график, утверждаются приказом директора по согласованию с учредителем и доводятся до всех участников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A"/>
          <w:sz w:val="28"/>
          <w:szCs w:val="28"/>
        </w:rPr>
        <w:tab/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Муниципальное бюджетное общеобразовательное учреждение  «Средняя общеобразовательная школа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.Яблочный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Лысогрского района Саратовской области» структурное подразделение – детский сад 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Особенности организации приоритетного направления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67"/>
        <w:rPr/>
      </w:pPr>
      <w:r>
        <w:rPr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 соответствии с запросами родителей (законных представителей), с материально — техническими и кадровыми условиями педагогическим коллективом (по согласованию с Советом родителей) было выбраны два направл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художественно-эстетическое развит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67"/>
        <w:rPr/>
      </w:pP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изическое развит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iCs/>
          <w:color w:val="00000A"/>
          <w:sz w:val="28"/>
          <w:szCs w:val="28"/>
        </w:rPr>
        <w:t xml:space="preserve">Модель реализации приоритетного направления художественно-эстетического развития 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в ДОУ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программы: </w:t>
      </w:r>
      <w:r>
        <w:rPr>
          <w:rFonts w:eastAsia="Times New Roman" w:cs="Times New Roman" w:ascii="Times New Roman" w:hAnsi="Times New Roman"/>
          <w:sz w:val="28"/>
          <w:szCs w:val="28"/>
        </w:rPr>
        <w:t>cохранение и развитие нравственного здоровья детей, приобщение их к нравственным ценностям, с опорой на традиции семейного воспита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программ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азвитие морального сознания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равственных представлений, суждений, понятий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осознанного и правильного отношения к общественно принятым нормам поведения, своей ответственност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становки ребёнка на другого человека как самостоятельную ценнос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Формирование позитивных отношений к другим людям, себ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онимания, взаимозависимости и необходимости людей друг от друг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амопознания и воспитания у ребёнка уважения к себ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 детей уверенности в себ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я откровенно и понятно выражать свои чувства, желания, взгляды, принимать и уважать позицию другог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оциальных мотивов, способствующих налаживанию межличностных отношений с взрослыми и сверстника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витие нравственных чувств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увств, связанных с самоконтролем, самодисциплиной; способность подчиняться заданным извне и добровольно выработанным для себя правилам поведения: стыда, совести, доброты, отзывчивости, сочувствия, сопереживан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увств, положительных стимулов (доброта, отзывчивость, сочувствие, сопереживание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Формирование навыков и привычек нравственного поведени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этически ценных способов общ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я формулировать суть проблемы конфликта, находить возможные пути разрешения конфликт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одействие семье в проблемах нравственного воспитания дете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родителей с основами педагогики и психолог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редставлений о формах традиционного семейного укла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нятие престижа и ценностей семь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принципы программы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епедагогические принцип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уманистическая направленность воспитания (отношение педагога к воспитаннику как к ответственному субъекту собственного развития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родосообразность (воспитание основывается на научном понимании естественных и социальных проектов, согласовывается с общими законами развития человека сообразно полу и возрасту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осообразность (воспитание строится в соответствии с ценностями и нормами национальной культуры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тский характер образования (соответствие действующему законодательству РФ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нципы в сфере отбора содержания образ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ост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т требований типовых програм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уровневос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нципы организации занят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н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ёт возрастных и индивидуальных особенностей дет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тичность и последовательнос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ссчитана на три возрастные группы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4 до 5 лет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5 до 6 лет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6 до 7 ле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занятия проходят в совместной деятельности педагога и детей. Обучение проводится ненавязчиво, с использованием игровых обучающих ситуаций, при сочетании групповой и индивидуальной работы с детьми и самостоятельной деятельности дошкольников. Обеспечивается участие ребёнка во всех доступных ему видах нравственного взаимодействия - все занятия программы разбиты на 4 блока: взаимоотношения с близкими людьми; со сверстниками; с людьми в общественных местах; в отношениях с природо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проводятся во всех возрастных группах – 1 раз в недел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занятий по возрастным группам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-5 лет: 20 мин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-6 лет: 25 мин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-7 лет: 30мин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работы с деть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блок: Отношения с близкими людьми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еды, игры нравственного содержания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ные ситуаци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 “Кинетический рисунок семь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рассказов из личного опыта на тему: “Как я помогал маме”, “Мы с папой” и т.д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блок: Отношения со сверстниками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 “Подели игрушки”, “Кому отдать красивое яблоко”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некоммуникабельных детей в общение, пробуждение интереса к неактивным, стеснительным детям; побуждение к оказанию им помощи в общени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лективные формы труда, общения, игр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 “Закончи историю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блок: Отношения с людьми в общественных местах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ческие бесед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учивание правил поведения и отработка их в поведении дете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южетно-ролевые игр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еские игры (обучающие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блок: Отношения с природой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ение природных явлений, за растениями, животным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элементарных опытов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ы в путешествия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курсии и целевые прогулк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ние .детских книг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од за животными, птицами, рыбам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Особенности взаимодействия с родителям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дители принимают непосредственное участие во всех делах, проводимых в студии “</w:t>
        <w:tab/>
        <w:t>Парус”. Необходимо формировать атмосферу не только сотрудничества с родителями, но и сотворчества, чтобы каждый ребёнок почувствовал ценность своей семьи. На течение года родители посещают занятия “Школы родительского успеха”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едусматрива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формы работы с родителям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торий для родител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ые занятия для родителей и с родителя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ультативные занятия совместно с родителями (анкетирование и тестирование родителей с целью выявления ошибок и коррекции процесса нравственного воспитания в семье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ые виды работы: информационные стенды, выставки детских работ, педагогической и психологической литературы, дидактических игр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курсии, поход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вые игр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ые праздники, спектакли, именины детей, спортивные мероприят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родителей студ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нинги с психолог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ейные фестивали и пр.</w:t>
      </w:r>
    </w:p>
    <w:p>
      <w:pPr>
        <w:pStyle w:val="Style16"/>
        <w:ind w:firstLine="680"/>
        <w:jc w:val="both"/>
        <w:rPr/>
      </w:pPr>
      <w:r>
        <w:rPr>
          <w:b/>
          <w:bCs/>
          <w:iCs/>
          <w:sz w:val="28"/>
          <w:szCs w:val="28"/>
        </w:rPr>
        <w:t>Предполагаемый результат</w:t>
      </w:r>
      <w:r>
        <w:rPr>
          <w:sz w:val="28"/>
          <w:szCs w:val="28"/>
        </w:rPr>
        <w:t xml:space="preserve"> </w:t>
      </w:r>
    </w:p>
    <w:p>
      <w:pPr>
        <w:pStyle w:val="Style16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рограмма духовно-нравственного воспитания ставит своей целью достичь следующих результатов. </w:t>
      </w:r>
    </w:p>
    <w:p>
      <w:pPr>
        <w:pStyle w:val="Normal"/>
        <w:numPr>
          <w:ilvl w:val="0"/>
          <w:numId w:val="14"/>
        </w:numPr>
        <w:spacing w:lineRule="auto" w:line="240" w:before="280" w:after="0"/>
        <w:ind w:left="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ребенком добродетели, направленность и открытость его к добру, состояние близости души, внутреннего мира к Вышнему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ого отношения ребенка к окружающему миру, другим людям и самому себе, иерархичность отношений с взрослыми и сверстниками, создание оптимистической детской картины мир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и готовность проявлять сострадание и сорадование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ивное психо-эмоциональное благополучие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патриотизма, потребности в самоотверженном служении на благо Отечеств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опыту православной культуры, знакомство с формами традиционного семейного уклада, понимание своего места в семье и посильное участие в домашних делах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е отношение к труду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и дела и поступ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реализации приоритетного направления физического                          развития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обеспечить здоровье детей; обеспечить сопротивляемость организма к неблагоприятным факторам среды; сформировать жизненно необходимые двигательные знания и умения; дать детям элементарные знания о своем организме; приобщать к физической культуре; обеспечить становление ценностей здорового образа жизни; развить эмоциональную сферу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и любовь к занятиям физической культурой и спортом; формировать жизненно важные двигательные навыки и умения, способствующие укреплению здоровья, формировать необходимые знания в области гигиены, медицины, физической культуры; создать условия для выполнения физических упражнений; воспитывать бережное отношение к своему организ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нозируем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и творческого потенциала в области физического развития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местных традиций семьи и детского сада по физическому развитию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, умений, навыков у дошкольников в области физического разви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детьми в области физического развития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осуществляется через реализацию в Учрежд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Занимательная физкультура для детей 2-7 лет». (Планирование, конспекты занятий). Автор-составитель В.В.Гаврилова. – Волгоград: Учитель,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вивать интерес и любовь к занятиям физической культурой и 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Физкультурные занятия с детьми 5 – 6 лет». Пособие для воспитателя дет. Сада. – М.: Просвещение, 19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храна и укрепление здоровья детей, полноценное физическое развитие; привитие интереса к занятиям физическими упражнени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кружковой работы по физическому развитию с детьми старшего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огащения физического развития дошкольников в Учреждении организована деятельность круж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Азбука здоровья» (возраст 2-4лет). Воспитатель младшей  разновозрастной групп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детей основ здорового образа жизни; обучение детей основам здорового образа жизни; формирование осознанного выполнения правил здоровья сбережения и ответственного отношения как к собственному так и здоровью окруж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Мы – спасатели» (возраст 4-7лет). Воспитатель старшей разновозрастно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рупп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ить здоровье дет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ть детям элементарные знания о своем организме; обеспечить становление ценностей здорового образа жизни; учить умению выполнять элементарные правила поведения, обеспечивающие здоровую жизнедеятельнось детей: приучать к чистоте, порядку, аккурат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заимодействие с семьей в рамках приоритетного направления физ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я работа по физическому развитию в Учреждении проводится в тесном сотрудничестве с семьей. С раннего возраста семья формирует сознание, волю, чувства ребенка. В семье ребенок впервые усваивает нормы морали, навыки совместного труда. Именно в кругу семьи формируются его жизненные планы, нравственные идеалы и если мы сумеем помочь ей справиться со всеми жизненными невзгодами, то дети станут достойными членами нашего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Учреждения при взаимодействии с семьями является вовлечение родителей в образовательный процесс, эмоциональное воспитание де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араметры оценки эффективности работы по физическому развитию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дивидуальных особенностей ребенка через использование диагностических методик, указанных в Программе диагностических исследов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ориентиры физического развития детей на этапе завершения дошкольного образова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пределенным запасом двигательных навыков и умен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усвоение школьной программ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физическое развити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ие к новым условиям и требованиям в школ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ледовать социальным нормам поведения и правилам в разных видах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67"/>
        <w:jc w:val="both"/>
        <w:rPr>
          <w:rFonts w:ascii="Times New Roman CYR" w:hAnsi="Times New Roman CYR" w:cs="Times New Roman CYR"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енности организации развивающих занятий специалис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67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Деятельность воспитател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 воспитателя группы направлена на обеспечение всестороннего развития всех воспитанников. Особенностями организации работы воспитателя группы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ланирование и проведение фронтальных занятий со всей группой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ланирование (совместно с другими специалистами) и организация совместной деятельности всех воспитанников группы, соблюдение преемственности в работе с другими специалистами по выполнению индивидуальной программы воспитания и обучения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индивидуального подхода к каждому воспитаннику с отклонениями в развитии с учетом рекомендаций специалис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сультирование родителей (законных представителей) детей с отклонениями в развитии по вопросам воспитания ребенка в семь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едение необходимой документации (приложение 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Деятельность музыкального руководител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еятельность музыкального руководителя направлена на развитие музыкальных способностей, эмоциональной сферы и творческой деятельности воспитанников. Особенностями работы музыкального руководителя в группе взаимодействие со специалистами ДОУ (группы) по вопросам организации совместной деятельности всех детей на занятиях, праздниках, развлечениях, утренниках и т.д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проведение занятий со всеми воспитанниками группы (в том числе совместно с другими специалистами: учителем-дефектологом, педагогом-психологом, инструктором по физической культуре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сультирование родителей по использованию в воспитании ребенка музыкальных сред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едение соответствующей документ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567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Деятельность социального педагог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еятельность социального педагога направлена на обеспечение социального благополучия воспитанников и их семей. К специфике организации его работы в группе относя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осуществление преемственности между образовательным учреждением и семьей воспитанник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консультирование родителей по вопросам формирования адекватного социального поведения и воспитания ребенка в семь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изучение социальных условий развития и воспитания ребенка в семь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взаимодействие с педагогами, специалистами служб социальной защиты, благотворительными организациями по вопросам оказания социальной помощи воспитанник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ение комплекса мероприятий по социальной защите воспитанников групп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явление интересов, потребностей, трудностей, отклонений в поведении воспитанников и своевременное оказание им социальной помощ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ведение необходимой документации и составление в конце учебного года аналитического отчета о работе за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93"/>
        <w:gridCol w:w="2268"/>
        <w:gridCol w:w="1985"/>
        <w:gridCol w:w="141"/>
        <w:gridCol w:w="2127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а разновозрастная  группа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ий дошкольный возра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дошкольный 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групп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учебного год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 учебного год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учебной недел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ней (понедельник – пятница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учебного год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нед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й оздоровительный  перио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6  по 31.0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ДОУ в учебном году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00 – 17.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ДОУ в летний оздоровительный  перио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00 – 17.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фик каникул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 с 31.12. – 08.01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ематических дней, недель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годовым комплексно-тематическим планом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средственно-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</w:rPr>
              <w:t>Регламентирование образовательного процесса на один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</w:rPr>
              <w:t xml:space="preserve">2 занятия п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</w:rPr>
              <w:t>2 занятия 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</w:rPr>
              <w:t xml:space="preserve">3 занятия 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</w:rPr>
              <w:t>Недельная образовательная нагрузка с учётом осуществления приоритетного направления (кол.занятий/ кол/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</w:rPr>
              <w:t>10 занятий/1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</w:rPr>
              <w:t>10 занятий/15 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00"/>
                <w:sz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</w:rPr>
              <w:t>14 занятий/25 мин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 перерыв между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0 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0 мин</w:t>
            </w:r>
          </w:p>
        </w:tc>
      </w:tr>
      <w:tr>
        <w:trPr/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иоритетных направл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 сопровождение  режимных моментов  в процессе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 по 1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 по 15 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 по 15 мин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ематических дней и недель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-эстетическ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соответствии с годовым комплексно-тематическим планом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ого творчеств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вная деятельность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ки во второй половине дн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збука здоровья» -  « 15 ми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Спасатели» - 25 мин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Юный художник» -- « 25 ми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родителями по организации приоритетного направле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 – по запрос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ая информация еженеде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консультации ежемесячно</w:t>
            </w:r>
          </w:p>
        </w:tc>
      </w:tr>
      <w:tr>
        <w:trPr>
          <w:trHeight w:val="11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ониторинга достижения детьми планируемых результатов освоения ООП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 мониторинга достижения детьми планируемых результатов освоения ООП Д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 – 11.10 – входя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 – 20.01 - промежуточ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 2015 – 23.05 - итоговый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заболеваемост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диагностики психологической готовности детей к обучению в школ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  – 23.05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оведения родительских собрани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обрание –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собрание – но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собрание – 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собрание – 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(выходные) дн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оября – День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- 08.01.  – новогодние канику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февраля – День защитника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марта – Международный женски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 4 мая – Праздник весны и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 – День Поб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июня День Росси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  и развлечения, организуемые совместно с родителями, как участниками образовательного процесс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годовым комплексно-тематическим планом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ы, выставки, фестивали, акции, организуемые  совместно с родителями как участниками образовательного процесс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годовым комплексно-тематическим планом</w:t>
            </w:r>
          </w:p>
        </w:tc>
      </w:tr>
      <w:tr>
        <w:trPr>
          <w:trHeight w:val="19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тивные дни специалис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социально-психологической служб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Ежедневно с 8.00 – 8.15;  16.00 – 17.00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ёмные часы администрации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недельник, среда, пятница с 8.00 – 17.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6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 w:before="0" w:after="0"/>
      <w:ind w:hanging="39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0:00Z</dcterms:created>
  <dc:creator>Н.В. Быкова</dc:creator>
  <dc:description/>
  <cp:keywords/>
  <dc:language>en-US</dc:language>
  <cp:lastModifiedBy>Ольга</cp:lastModifiedBy>
  <cp:lastPrinted>2019-09-26T12:45:00Z</cp:lastPrinted>
  <dcterms:modified xsi:type="dcterms:W3CDTF">2019-09-27T09:38:00Z</dcterms:modified>
  <cp:revision>4</cp:revision>
  <dc:subject/>
  <dc:title/>
</cp:coreProperties>
</file>