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календарному   учебному графику структурного  подразделения  детский  сад  МБОУ  «СОШ  п.Яблочный  Лысогорского района  Саратовской  области»  2018 – 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18-2019 учебном году в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труктурного  подразделения  детский  сад  МБОУ  «СОШ  п.Яблочный  Лысогорского района  Саратовской  област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Законом Российской Федерации «Об образовании в  РФ»  ОТ  29.12.2012Г.  № 273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иповым положением о дошкольном образовательном учреждении, утвержденным приказом Министерства образования и науки РФ от 27 октября 2011 года № 2562 (пункты 10,13,19,20,21,29,30,31,44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а образования и науки РФ от 23 ноября 2011 года № 65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ставом  образовательного  учреждения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егламентации приоритетных направл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гиональный компонент и социально-личностное направление развития детей  реализуется чере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жок «Родники истории»: с воспитанниками 4-6 лет  6  месяцев  2 раза в месяц (нравственно-патриотическое воспитание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режим работы  структурного  подразд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ельность учебного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недель в учебном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ссовые мероприятия,  отражающие приоритетное направление в работе ДОУ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отренное Уставом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оводимых праздников дл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дения мониторинга достижения детьми планируемых резуль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 основной общеобразовательной программы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чные д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работа  структурного  подразделения  детский  сад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Календарный учебный график обсуждается и принимается Педагогическим советом и утверждается приказом директора  ОУ до начала учебного года. Все изменения, вносимые  в годовой календарный учебный график, утверждаются приказом директора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труктурное  подразделение  детский  сад  МБОУ  «СОШ  п.Яблочный  Лысогорского района  Саратовской  области»  </w:t>
      </w:r>
      <w:r>
        <w:rPr>
          <w:rFonts w:cs="Times New Roman" w:ascii="Times New Roman" w:hAnsi="Times New Roman"/>
        </w:rPr>
        <w:t>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86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258"/>
        <w:gridCol w:w="6"/>
        <w:gridCol w:w="233"/>
        <w:gridCol w:w="850"/>
        <w:gridCol w:w="705"/>
        <w:gridCol w:w="834"/>
        <w:gridCol w:w="2826"/>
        <w:gridCol w:w="30"/>
        <w:gridCol w:w="60"/>
        <w:gridCol w:w="3564"/>
        <w:gridCol w:w="24"/>
        <w:gridCol w:w="37"/>
      </w:tblGrid>
      <w:tr>
        <w:trPr>
          <w:trHeight w:val="516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озрастных гру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ладш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2,5-5лет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рш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5-6 лет 6 месяце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возрастных групп</w:t>
            </w:r>
          </w:p>
        </w:tc>
        <w:tc>
          <w:tcPr>
            <w:tcW w:w="733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разновозрастная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чало учебного года</w:t>
            </w:r>
          </w:p>
        </w:tc>
        <w:tc>
          <w:tcPr>
            <w:tcW w:w="73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20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ончание учебного года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20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должительность учебной недел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ней (понедельник – пятниц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должительность учебного года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нед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етний оздоровительный период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6.2019 по 30.08.2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жим работы ДОУ в учебном году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0 – 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0 – 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рафик каникул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ние каникулы - 01.01.2019 – 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е каникулы – 03.06.2019 – 30.08.2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чало НОД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ее НО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ее НО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ОД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е НО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е НО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ончание Н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ее НОД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чернее НО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О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е НОД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е НОД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дельная образовательная нагрузка (кол. занят/кол. мин.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/15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7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НОД утром по 10 мину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ОД утром,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инимальный перерыв между НОД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мину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ализация приоритетных на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социально-личностного направления развития</w:t>
            </w:r>
          </w:p>
        </w:tc>
        <w:tc>
          <w:tcPr>
            <w:tcW w:w="28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Родники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занятия в месяц по15 -20 минут                                                                             В четверг  15.4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рганизация дней здоровья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ний день здоровья – 01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Занятия по дополнительному образованию во второй половине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реализация приоритетных направлений)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занятия в месяц по15 -20 минут                                                                             В четверг15.40-16.00 (средний, 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рганизация мониторинга </w:t>
            </w:r>
            <w:r>
              <w:rPr>
                <w:rStyle w:val="StrongEmphasis"/>
                <w:rFonts w:cs="Times New Roman" w:ascii="Times New Roman" w:hAnsi="Times New Roman"/>
              </w:rPr>
              <w:t>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й мониторинг интегративны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– сентябрь/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ческий мониторинг образова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раза в год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/апрель-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8  - 0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04.2019 - 26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заболеваемости дете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0.2018-08.10.2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иодичность проведения групповых родительскихсобраний</w:t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обрание – 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собрание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собрание – март/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собрание –  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аздничные (выходные) дни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оября 2018 –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 – 08.01.2019 – новогод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февраля 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марта 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 мая –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здничные мероприятия и развлечения, организуемые совместно с родителями как участниками образовательного процесса на уровне ДОУ</w:t>
            </w:r>
          </w:p>
        </w:tc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разновозрастная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ЛИНЕЙКА  </w:t>
            </w:r>
            <w:r>
              <w:rPr/>
              <w:t>«С  Днем  знаний, дружо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 чтецов </w:t>
            </w:r>
            <w:r>
              <w:rPr/>
              <w:t xml:space="preserve"> «Бродит осень  по  задвор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рмушка для птиц». Для родителе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/>
              <w:t>Утренник «Лишь одно на небе солнце, Мама на земле одна!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/>
              <w:t>Утренник «Сказка о том, как Алёнушка и братец Иванушка идут выручать из Кощеева царства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Запорошила дорожки, разукрасила окошки!» Конкурс – дети с родителями выстав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/>
              <w:t>Развлечение «Свя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Утренник «Наши папы удалы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ик «Мама! Слово  дорогое!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/>
              <w:t xml:space="preserve"> Развлечение «Космическое путешестви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ик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Утренник «Фабрика звезд детского сада»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юнь 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/>
              <w:t>Развлечение «Здравствуй, лето!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лечение «Праздник здоровь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аздник «Мы друзья прир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6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курс «Возраст делу не пом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ы, выставки, фестивали, акции, организуемые совместно с родителями как участниками образовательного процесса на региональном уровне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тивные дни специалистов ОУ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спитатель</w:t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 16.30 – 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ные часы администрации ОУ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 15.00-16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 w:before="100" w:after="91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before="0" w:after="20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6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1:00Z</dcterms:created>
  <dc:creator>Н.В. Быкова</dc:creator>
  <dc:description/>
  <cp:keywords/>
  <dc:language>en-US</dc:language>
  <cp:lastModifiedBy>Ольга</cp:lastModifiedBy>
  <cp:lastPrinted>2019-01-17T09:34:00Z</cp:lastPrinted>
  <dcterms:modified xsi:type="dcterms:W3CDTF">2019-01-17T07:33:00Z</dcterms:modified>
  <cp:revision>10</cp:revision>
  <dc:subject/>
  <dc:title/>
</cp:coreProperties>
</file>